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QUESTIONS DES EXAMENS PRÉCÉDENTS DE VIROLOGIE VÉTÉRINAIRE – 3BAC VÉTÉ UL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23 août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 Comparez les deux principaux types de symétrie de la nucléocapside vira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Présentez les mécanismes d’évolution génétique des virus influenza A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résentez le cycle de multiplication des parvoviru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Présentez le cycle de multiplication des rétrovirus. Donnez deux maladies animales causées par des rétroviru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Donnez trois exemples de maladies virales causées par des virus à ARN monocaténaire de polarité positive. Précisez l’étiologie (le virus responsable de la maladie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Présentez la famille des Rhabdoviridae ; détaillez le genre auquel appartient le virus de la rag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18 janvier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1.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Comparez mutations ponctuelles, recombinaison et réassortiment génétique chez les virus animaux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</w:rPr>
              <w:t>Les virus animaux à ADN monocaténaire : maladies virales, structure.</w:t>
            </w:r>
          </w:p>
          <w:p>
            <w:pPr>
              <w:pStyle w:val="Anglais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Expliquez la figure ci-dessous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3202305" cy="253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Comparez les orthopoxvirus et les parapoxvirus en donnant un exemple de maladie dans chacun de ces deux genres et présentez le cycle de multiplication des Poxvirida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Donnez deux exemples de maladies virales provoquées par un coronavirus. Expliquez le mécanisme de transcription chez les coronaviru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Décrivez trois familles de virus animaux à ARN monocaténaire de polarité négative (propriétés principales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 supplémentaire 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lles furent les découvertes essentielles de Dmitri Ivanovski et Martinus Willem Beijerinck dans les premiers temps de la virologie 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20 août 20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 Définissez la notion de quasi-espèce virale et donnez un exemp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Présentez les règles principales de la taxonomie vira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Présentez le cycle latent des herpèsvirus et définissez la latenc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Présentez le cycle de multiplication des picornavirus dans la cellule infecté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Présentez la structure des orbivirus et la diversité de ce genre viral en prenant comme exemple le virus de la fièvre catarrhale ovin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Quelles sont les perspectives en virologie les plus importantes selon vous ?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7 janvier 2010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..Définissez la nucléocapside virale et présentez ses constituants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Comparez l’effet des mutations ponctuelles et de la recombinaison chez les virus à ADN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Comparez les méthodes de diagnostic direct des infections virale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onnez deux exemples de rétrovirus animaux et présentez le cycle de multiplication des rétrovirus dans la cellule infecté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Les pestivirus : à quelle famille appartient ce genre viral ? Expliquez les biotypes des pestivirus et leur importance dans l’infection des fœtus bovins par le virus de la diarrhée virale bovin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 Les virus de la famille des Paramyxoviridae. Donnez trois exemples de virus appartenant à cette famille. Présentez le cycle de multiplication vira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estion supplémentai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qui peut-on attribuer la découverte du premier virus animal ? De quel virus s’agit-il ? Expliquez brièvement le contexte de cette découver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EXAMENS « ANCIENNE FORMULE »</w:t>
      </w:r>
    </w:p>
    <w:p>
      <w:pPr>
        <w:pStyle w:val="Heading"/>
        <w:rPr/>
      </w:pPr>
      <w:r>
        <w:rPr/>
        <w:t>(AVANT LA REFORME DU PROGRAMME DES COURS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juin 2003</w:t>
      </w:r>
    </w:p>
    <w:p>
      <w:pPr>
        <w:pStyle w:val="Normal"/>
        <w:ind w:righ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a capside des </w:t>
            </w:r>
            <w:r>
              <w:rPr>
                <w:rFonts w:cs="Times New Roman" w:ascii="Times New Roman" w:hAnsi="Times New Roman"/>
                <w:i/>
                <w:iCs/>
              </w:rPr>
              <w:t>Reoviridae</w:t>
            </w:r>
            <w:r>
              <w:rPr>
                <w:rFonts w:cs="Times New Roman" w:ascii="Times New Roman" w:hAnsi="Times New Roman"/>
              </w:rPr>
              <w:t xml:space="preserve"> est caractérisée par T=1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quel type de symétrie s’agit-il ? Donnez-en les propriété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signification de cette valeur de T ?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arvovirus canin infecte les cellules des cryptes intestinales en division ac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est la structure du génome du parvovirus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z le cycle de multiplication du parvovirus et mettez en évidence pourquoi le parvovirus canin a un tropisme envers les cellules des cryptes intestina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épidémie de fièvre aphteuse de 2001 en Grande-Bretagne a été provoquée par un virus de type 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rivez la structure du virus de la fièvre aphte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z les causes moléculaires de la variabilité de ce viru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y a actuellement une épidémie de peste aviaire aux Pays-Bas et en Belgique, causée par un virus influenza aviaire de type A. Expliquez pourquoi les personnes exposées à ce virus (agents des services vétérinaires préposés à l’élimination des volailles dans les foyers d’infection et les zones de protection) doivent être vaccinées contre la grippe humaine (influenza humain)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ssez, sous forme schématique, les méthodes de diagnostic en virologie, en citant un exemple de test dans chaque catégori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Proteqflu® est un nouveau vaccin contre la grippe équine (influenza de type A) constitué d’un vecteur poxvirus du canari dans le génome duquel on a cloné le gène de l’hémagglutinine du virus influenza équin.</w:t>
            </w:r>
          </w:p>
          <w:p>
            <w:pPr>
              <w:pStyle w:val="Anglais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entez les différentes étapes d’obtention de ce poxvirus vecteur.</w:t>
            </w:r>
          </w:p>
          <w:p>
            <w:pPr>
              <w:pStyle w:val="Anglais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s sont les propriétés du site d’insertion génomique du gène de l’hémagglutinine 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août 2003</w:t>
      </w:r>
    </w:p>
    <w:p>
      <w:pPr>
        <w:pStyle w:val="Normal"/>
        <w:ind w:right="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La symétrie des </w:t>
            </w:r>
            <w:r>
              <w:rPr>
                <w:rFonts w:cs="Times New Roman" w:ascii="Times New Roman" w:hAnsi="Times New Roman"/>
                <w:i/>
                <w:iCs/>
              </w:rPr>
              <w:t>Herpesviridae</w:t>
            </w:r>
            <w:r>
              <w:rPr>
                <w:rFonts w:cs="Times New Roman" w:ascii="Times New Roman" w:hAnsi="Times New Roman"/>
              </w:rPr>
              <w:t xml:space="preserve"> est caractérisée par T=16. Précisez le type de symétrie et ses caractéristiques en relation avec le nombre T précité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virus responsable de la pneumonie atypique humaine appartient à la famille des </w:t>
            </w:r>
            <w:r>
              <w:rPr>
                <w:rFonts w:cs="Times New Roman" w:ascii="Times New Roman" w:hAnsi="Times New Roman"/>
                <w:i/>
                <w:iCs/>
              </w:rPr>
              <w:t>Coronavirid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ez la structure des coronavir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 la stratégie de transcription de ces virus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gent de l’encéphalopathie spongiforme bovine est transmissible à l’homme et peut y provoquer une maladie, dénommée « nouveau variant de Creutzfeldt-Jakob 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z la nature de cet ag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iquez le processus qui permet l’augmentation du nombre de copies de cet agent dans le cerveau infecté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liquez les mécanismes d’évolution génétique des virus influenza A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vez les méthodes d’étude des protéines virales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Un vaccin expérimental contre la maladie de l’amaigrissement du porcelet a été mis au point. Il consiste en la protéine de capside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cap</w:t>
            </w:r>
            <w:r>
              <w:rPr>
                <w:rFonts w:cs="Times New Roman" w:ascii="Times New Roman" w:hAnsi="Times New Roman"/>
                <w:lang w:val="fr-FR"/>
              </w:rPr>
              <w:t xml:space="preserve"> du circovirus associé à cette maladie, produite en baculovirus. Expliquez le mode de production de cette protéine recombina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juin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vez la symétrie hélicoïdale. Donnez deux exemples de familles de virus animaux possédant ce type de symétrie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nnez le schéma de multiplication des rétrovirus. Expliquez pourquoi un homme séropositif envers le SIDA restera infecté toute sa vi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s sont les caractéristiques du plus grand virus identifié jusqu’à présent ?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 risque représente pour l’homme  la grippe du poulet (influenza A) qui sévit en Asie?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entez les rôles des protéines non structurales dans la virulence des viru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lang w:val="fr-FR"/>
              </w:rPr>
              <w:t>Le Porcilis pesti</w:t>
            </w:r>
            <w:r>
              <w:rPr>
                <w:rFonts w:eastAsia="Symbol" w:cs="Symbol" w:ascii="Symbol" w:hAnsi="Symbol"/>
                <w:vertAlign w:val="superscript"/>
                <w:lang w:val="fr-FR"/>
              </w:rPr>
              <w:t></w:t>
            </w:r>
            <w:r>
              <w:rPr>
                <w:rFonts w:cs="Times New Roman" w:ascii="Times New Roman" w:hAnsi="Times New Roman"/>
                <w:lang w:val="fr-FR"/>
              </w:rPr>
              <w:t xml:space="preserve"> est un vaccin contre la peste porcine classique (PPC), une maladie très grave provoquée chez le porc par un pestivirus. Ce vaccin sous-unitaire est composé de la glycoprotéine E2 du virus PPC produite en baculovirus. Expliquez de manière synthétique comme ce vaccin a été développ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août 2004</w:t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nissez le virus. Précisez la différence entre « virus » et « virion »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finissez la symétrie icosaédrique d’un virion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ez les caractéristiques des « prions »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entez le cycle de multiplication des orthomyxovirus (virus influenza)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ind w:left="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liquez pourquoi le phénomène de quasi-espèce n’est pas observé chez les herpèsvirus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entez les rôles biologiques des glycoprotéines en prenant comme exemple le virus de la maladie d’Aujesz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juin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virus de la fièvre aphteuse est un picornavirus dont le nombre T a la valeur 3. Décrivez le type de symétrie de ce virus et définissez le nombre T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lang w:val="fr-FR"/>
              </w:rPr>
              <w:t>Expliquez les différences entre la protéine prion cellulaire (PrP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c</w:t>
            </w:r>
            <w:r>
              <w:rPr>
                <w:rFonts w:cs="Times New Roman" w:ascii="Times New Roman" w:hAnsi="Times New Roman"/>
                <w:lang w:val="fr-FR"/>
              </w:rPr>
              <w:t>) et la protéine prion pathologique (PrP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sc</w:t>
            </w:r>
            <w:r>
              <w:rPr>
                <w:rFonts w:cs="Times New Roman" w:ascii="Times New Roman" w:hAnsi="Times New Roman"/>
                <w:lang w:val="fr-FR"/>
              </w:rPr>
              <w:t>)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rivez le cycle de multiplication des herpèsviru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virus de la fièvre aphteuse évolue sous la forme de quasi-espèces. Définissez ce terme et expliquez les conséquences que ce phénomène peut avoir dans l’apparition d’épidémie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virus BVD (un flavivirus du genre pestivirus) se présente sous la forme de deux biotypes. Expliquez ces deux biotypes et leur rôle dans l’induction de maladies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lang w:val="fr-FR"/>
              </w:rPr>
              <w:t>Des renards enragés sont présents actuellement à 170 km de la frontière belge. Il est vraisemblable que la vaccination du renard va être à nouveau réalisée à la frontière belgo-allemande. Le vaccin utilisé est le Raboral</w:t>
            </w:r>
            <w:r>
              <w:rPr>
                <w:rFonts w:eastAsia="Symbol" w:cs="Symbol" w:ascii="Symbol" w:hAnsi="Symbol"/>
                <w:vertAlign w:val="superscript"/>
                <w:lang w:val="fr-FR"/>
              </w:rPr>
              <w:t></w:t>
            </w:r>
            <w:r>
              <w:rPr>
                <w:rFonts w:cs="Times New Roman" w:ascii="Times New Roman" w:hAnsi="Times New Roman"/>
                <w:lang w:val="fr-FR"/>
              </w:rPr>
              <w:t>, un virus de la vaccine exprimant la glycoprotéine G du virus rabique. Expliquez comment ce vaccin a été obtenu au laboratoi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EXAMEN DE VIROLOGIE-EPIDEMIOLOG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EDECINE VETERINAI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août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La symétrie des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Herpesviridae</w:t>
            </w:r>
            <w:r>
              <w:rPr>
                <w:rFonts w:cs="Times New Roman" w:ascii="Times New Roman" w:hAnsi="Times New Roman"/>
                <w:lang w:val="fr-FR"/>
              </w:rPr>
              <w:t xml:space="preserve"> est caractérisée par T=16. Précisez le type de symétrie et ses caractéristiques en relation avec le nombre T précité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s </w:t>
            </w:r>
            <w:r>
              <w:rPr>
                <w:rFonts w:cs="Times New Roman" w:ascii="Times New Roman" w:hAnsi="Times New Roman"/>
                <w:i/>
                <w:iCs/>
              </w:rPr>
              <w:t>Retrovirida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rivez le provirus.</w:t>
            </w:r>
          </w:p>
          <w:p>
            <w:pPr>
              <w:pStyle w:val="Anglais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entez l’activité de la transcriptase invers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rivez le cycle de multiplication des poxviru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virus influenza de la grippe aviaire, qui infecte l’Asie et qui a récemment infecté des populations aviaires en Russie, est de type H5N1. Expliquez ce que signifie « H5N1 » au niveau moléculaire pour ce virus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crivez les altérations de la cellule infectée par un virus, visibles au microscope optiqu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liquez la différence entre recombinaison et réassortiment génétiques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XAMEN DE VIROLOGIE GÉNÉRALE</w:t>
      </w:r>
    </w:p>
    <w:p>
      <w:pPr>
        <w:pStyle w:val="Heading"/>
        <w:rPr/>
      </w:pPr>
      <w:r>
        <w:rPr/>
        <w:t>APPLIQUÉE À LA MÉDECINE VÉTÉ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CANDIDATURE EN MÉDECINE VÉTÉRIN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janvier 2006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1.</w:t>
            </w:r>
            <w:r>
              <w:rPr>
                <w:rFonts w:cs="Times New Roman" w:ascii="Times New Roman" w:hAnsi="Times New Roman"/>
                <w:lang w:val="fr-FR"/>
              </w:rPr>
              <w:t xml:space="preserve"> Définissez le nombre de triangulation T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xpliquez la différence entre un virus ayant T = 16 et un virus ayant T = 3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  <w:r>
              <w:rPr>
                <w:rFonts w:cs="Times New Roman" w:ascii="Times New Roman" w:hAnsi="Times New Roman"/>
                <w:lang w:val="fr-FR"/>
              </w:rPr>
              <w:t xml:space="preserve"> Définissez l’enveloppe viral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arez l’enveloppe virale et la membrane cellulaire.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Décrivez le cycle de multiplication des herpèsvir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>. Expliquez la multiplication des virus à ARN monocaténaire de polarité négative non segmenté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.</w:t>
            </w:r>
            <w:r>
              <w:rPr>
                <w:rFonts w:cs="Times New Roman" w:ascii="Times New Roman" w:hAnsi="Times New Roman"/>
                <w:lang w:val="fr-FR"/>
              </w:rPr>
              <w:t xml:space="preserve"> Le Tamiflu® (Oseltamivir) est un médicament antiviral dont la cible est la neuraminidase du virus influenza (orthomyxovirus). Expliquez son mode d’action dans le cycle viral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6.</w:t>
            </w:r>
            <w:r>
              <w:rPr>
                <w:rFonts w:cs="Times New Roman" w:ascii="Times New Roman" w:hAnsi="Times New Roman"/>
                <w:lang w:val="fr-FR"/>
              </w:rPr>
              <w:t xml:space="preserve"> Décrivez une méthode de diagnostic virologique qui se base sur la détection de l’acide nucléique viral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XAMEN DE VIROLOGIE GÉNÉRAL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LIQUÉE À LA MÉDECINE VÉTÉ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 CANDIDATURE EN MÉDECINE VÉTÉRINA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août 200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1.</w:t>
            </w:r>
            <w:r>
              <w:rPr>
                <w:rFonts w:cs="Verdana" w:ascii="Verdana" w:hAnsi="Verdana"/>
                <w:lang w:val="fr-FR"/>
              </w:rPr>
              <w:t xml:space="preserve"> Quelle est la différence entre un virus à génome de type ARN+ et un virus à génome de type ARN- ?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2.</w:t>
            </w:r>
            <w:r>
              <w:rPr>
                <w:rFonts w:cs="Verdana" w:ascii="Verdana" w:hAnsi="Verdana"/>
                <w:lang w:val="fr-FR"/>
              </w:rPr>
              <w:t xml:space="preserve"> Citez deux enzymes virales qui sont présentes dans la nucléocapside de certains virus et présentez leurs fonctions (ces enzymes ne doivent pas nécessairement être présentes dans le même virus)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</w:rPr>
              <w:t>. La Belgique fait face depuis quelques jours à une épidémie de fièvre catarrhale ovine (</w:t>
            </w:r>
            <w:r>
              <w:rPr>
                <w:rFonts w:cs="Verdana" w:ascii="Verdana" w:hAnsi="Verdana"/>
                <w:i/>
              </w:rPr>
              <w:t>bluetongue</w:t>
            </w:r>
            <w:r>
              <w:rPr>
                <w:rFonts w:cs="Verdana" w:ascii="Verdana" w:hAnsi="Verdana"/>
              </w:rPr>
              <w:t xml:space="preserve">). Cette maladie est provoquée par un orbivirus, qui fait partie des </w:t>
            </w:r>
            <w:r>
              <w:rPr>
                <w:rFonts w:cs="Verdana" w:ascii="Verdana" w:hAnsi="Verdana"/>
                <w:i/>
              </w:rPr>
              <w:t>Reoviridae</w:t>
            </w:r>
            <w:r>
              <w:rPr>
                <w:rFonts w:cs="Verdana" w:ascii="Verdana" w:hAnsi="Verdana"/>
              </w:rPr>
              <w:t>, comme les rotavirus. Présentez les propriétés principales des rotavirus, qui sont d’ailleurs partagées par les orbiviru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lang w:val="fr-FR"/>
              </w:rPr>
              <w:t>4</w:t>
            </w:r>
            <w:r>
              <w:rPr>
                <w:rFonts w:cs="Verdana" w:ascii="Verdana" w:hAnsi="Verdana"/>
                <w:lang w:val="fr-FR"/>
              </w:rPr>
              <w:t>. Expliquez la pseudo-multiplication des agents d’encéphalopathie spongiforme transmissible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5.</w:t>
            </w:r>
            <w:r>
              <w:rPr>
                <w:rFonts w:cs="Verdana" w:ascii="Verdana" w:hAnsi="Verdana"/>
                <w:lang w:val="fr-FR"/>
              </w:rPr>
              <w:t xml:space="preserve"> Comparez recombinaison et réassortiment génétique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lang w:val="fr-FR"/>
              </w:rPr>
              <w:t>6.</w:t>
            </w:r>
            <w:r>
              <w:rPr>
                <w:rFonts w:cs="Verdana" w:ascii="Verdana" w:hAnsi="Verdana"/>
                <w:lang w:val="fr-FR"/>
              </w:rPr>
              <w:t xml:space="preserve"> Présentez deux méthodes de diagnostic virologique direct spécifiques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/>
        <w:t>EXAMEN DE VIROLOGIE GÉNÉRALE</w:t>
      </w:r>
    </w:p>
    <w:p>
      <w:pPr>
        <w:pStyle w:val="Heading"/>
        <w:rPr/>
      </w:pPr>
      <w:r>
        <w:rPr/>
        <w:t>APPLIQUÉE À LA MÉDECINE VÉTÉ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BACHELIER EN MÉDECINE VÉTÉ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6 janvier 200</w:t>
      </w:r>
      <w:r>
        <w:rPr/>
        <w:t>7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lang w:val="fr-FR"/>
              </w:rPr>
              <w:t>Peut-on affirmer que la capside du virus de la fièvre aphteuse (nombre de triangulation T = 3) est un icosaèdre ? Détaillez votre répons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  <w:r>
              <w:rPr>
                <w:rFonts w:cs="Times New Roman" w:ascii="Times New Roman" w:hAnsi="Times New Roman"/>
                <w:lang w:val="fr-FR"/>
              </w:rPr>
              <w:t xml:space="preserve"> Décrivez les caractéristiques principales de deux familles (à votre choix) de virus à ARN monocaténaire de polarité négativ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Décrivez le cycle de multiplication des herpèsvir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>. Quelles sont les modifications de la cellule infectée par un virus, qui sont visibles en microscopie optique ?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5.</w:t>
            </w:r>
            <w:r>
              <w:rPr>
                <w:rFonts w:cs="Times New Roman" w:ascii="Times New Roman" w:hAnsi="Times New Roman"/>
                <w:lang w:val="fr-FR"/>
              </w:rPr>
              <w:t xml:space="preserve"> La souche H5N1 du virus influenza A aviaire qui se dissémine actuellement dans le monde est dite « hautement pathogène » (highly pathogenic avian influenza). Expliquez les variations de virulence entre souches du virus influenza A aviaire, au niveau moléculair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BE"/>
              </w:rPr>
              <w:t>La PCR en temps réel est une méthode de plus en plus utilisée en diagnostic vétérinaire. Que détecte-t-elle dans l’échantillon soumis au diagnostic ? Expliquez le principe de la PCR en temps réel et les deux variantes qui existent.</w:t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  <w:t>EXAMEN DE VIROLOGIE GÉNÉRALE</w:t>
      </w:r>
    </w:p>
    <w:p>
      <w:pPr>
        <w:pStyle w:val="Heading"/>
        <w:rPr/>
      </w:pPr>
      <w:r>
        <w:rPr/>
        <w:t>APPLIQUÉE À LA MÉDECINE VÉTÉ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 BACHELIER EN MÉDECINE VÉTÉRIN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septembr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1. </w:t>
            </w:r>
            <w:r>
              <w:rPr>
                <w:rFonts w:cs="Times New Roman" w:ascii="Times New Roman" w:hAnsi="Times New Roman"/>
                <w:lang w:val="fr-FR"/>
              </w:rPr>
              <w:t>Quelle est la définition du virus ? Quelle est la différence entre « virus » et « virion » ?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  <w:r>
              <w:rPr>
                <w:rFonts w:cs="Times New Roman" w:ascii="Times New Roman" w:hAnsi="Times New Roman"/>
                <w:lang w:val="fr-FR"/>
              </w:rPr>
              <w:t xml:space="preserve"> Décrivez les familles de virus à ADN monocaténair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Décrivez le cycle de multiplication des poxviru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  <w:r>
              <w:rPr>
                <w:rFonts w:cs="Times New Roman" w:ascii="Times New Roman" w:hAnsi="Times New Roman"/>
                <w:lang w:val="fr-FR"/>
              </w:rPr>
              <w:t>. Les rétrovirus présentent deux formes génomiques, l’une dans le virion, l’autre dans la cellule infectée. Décrivez le génome viral et les différences entre ces deux formes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.</w:t>
            </w:r>
            <w:r>
              <w:rPr>
                <w:rFonts w:cs="Times New Roman" w:ascii="Times New Roman" w:hAnsi="Times New Roman"/>
                <w:lang w:val="fr-FR"/>
              </w:rPr>
              <w:t xml:space="preserve"> Expliquez le phénomène de réassortiment génétiqu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La fièvre aphteuse a réémergé en Grande-Bretagne le 2 août 2007. Décrivez le virus responsable de cette grave maladie animale.</w:t>
            </w:r>
          </w:p>
          <w:p>
            <w:pPr>
              <w:pStyle w:val="Anglais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XAMEN DE VIROLOGIE GÉNÉRAL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LIQUÉE À LA MÉDECINE VÉTÉRINA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BACHELIER EN MÉDECINE VÉTÉRINAI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</w:rPr>
        <w:t>15 janvier 2008</w:t>
      </w:r>
    </w:p>
    <w:p>
      <w:pPr>
        <w:pStyle w:val="Normal"/>
        <w:ind w:right="567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1.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Présentez deux exemples de familles de virus à ADN bicaténaire, avec les propriétés essentielles de chaque famil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Le parvovirus canin infecte les cellules des cryptes intestinales en division activ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iquez le cycle de multiplication du parvovir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urquoi le parvovirus canin a-t-il un tropisme envers les cellules des cryptes intestinales ?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. Présentez deux stratégies de transcription-traduction des virus à ARN de polarité positiv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 Expliquez ce qui différencient les ATNC (agents transmissibles non conventionnels) des virus, en ce qui concerne la multiplication de l’agent infectieux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Le virus de la grippe aviaire possède le sous-type H5N1. Que signifie « H5N1 » ? Justifiez votre réponse en détaillant les protéines virales et les variations génétiques impliquées</w:t>
            </w: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6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Pourquoi la culture de cellules est-elle une méthode importante dans un laboratoire de virologie ? Différenciez cellules primaires, lignées diploïdes et lignées continues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XAMEN DE VIROLOGIE GÉNÉRAL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LIQUÉE À LA MÉDECINE VÉTÉ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BACHELIER</w:t>
      </w:r>
      <w:r>
        <w:rPr/>
        <w:t xml:space="preserve"> EN MÉDECINE VÉTÉRINAIR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9 août 2008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lang w:val="fr-FR"/>
              </w:rPr>
              <w:t>1.</w:t>
            </w:r>
            <w:r>
              <w:rPr>
                <w:rFonts w:cs="Verdana" w:ascii="Verdana" w:hAnsi="Verdana"/>
                <w:lang w:val="fr-FR"/>
              </w:rPr>
              <w:t xml:space="preserve"> Donnez la définition du virus. Distinguez virus et virion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lang w:val="fr-FR"/>
              </w:rPr>
              <w:t>2.</w:t>
            </w:r>
            <w:r>
              <w:rPr>
                <w:rFonts w:cs="Verdana" w:ascii="Verdana" w:hAnsi="Verdana"/>
                <w:lang w:val="fr-FR"/>
              </w:rPr>
              <w:t xml:space="preserve"> Présentez deux exemples de familles de virus à ADN monocaténaire, avec les propriétés essentielles de chaque famille. 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</w:t>
            </w:r>
            <w:r>
              <w:rPr>
                <w:rFonts w:cs="Verdana" w:ascii="Verdana" w:hAnsi="Verdana"/>
              </w:rPr>
              <w:t xml:space="preserve">. Présentez le cycle de multiplication des picornaviru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4</w:t>
            </w:r>
            <w:r>
              <w:rPr>
                <w:rFonts w:cs="Verdana" w:ascii="Verdana" w:hAnsi="Verdana"/>
                <w:lang w:val="fr-FR"/>
              </w:rPr>
              <w:t>. Expliquez le phénomène de réassortiment génétique et donnez un exemple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5. </w:t>
            </w:r>
            <w:r>
              <w:rPr>
                <w:rFonts w:cs="Verdana" w:ascii="Verdana" w:hAnsi="Verdana"/>
                <w:lang w:val="fr-FR"/>
              </w:rPr>
              <w:t>Quelles fonctions de virulence exercent les glycoprotéines des herpèsvirus ?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6.</w:t>
            </w:r>
            <w:r>
              <w:rPr>
                <w:rFonts w:cs="Verdana" w:ascii="Verdana" w:hAnsi="Verdana"/>
                <w:lang w:val="fr-FR"/>
              </w:rPr>
              <w:t xml:space="preserve"> Présentez deux méthodes de diagnostic virologique direct spécifiques.</w:t>
            </w:r>
          </w:p>
          <w:p>
            <w:pPr>
              <w:pStyle w:val="Anglais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XAMEN DE VIROLOGIE GÉNÉRAL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LIQUÉE À LA MÉDECINE VÉTÉ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BACHELIER EN MÉDECINE VÉTÉ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5 janvier 200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1.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Présentez deux exemples de familles de virus à ARN monocaténaire de polarité négative, avec les propriétés essentielles de chaque famil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</w:rPr>
              <w:t>Présentez le cycle de multiplication des parvovirus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. Présentez le rôle de la transcriptase inverse dans le cycle de multiplication des retroviru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 Dans l’exemple de l’herpèsvirus responsable de la maladie d’Aujeszky, expliquez l’ étude de la fonction des glycoprotéines dans la neuroinvasion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Le virus de la fièvre catarrhale ovine possède un génome d’ARN bicaténaire segmenté (10 segments). Quels sont les mécanismes d’évolution génétique de ce virus ?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6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Dans le diagnostic des infections virales, comparer l’isolement en culture de cellules et la PCR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EXAMEN DE VIROLOGIE GÉNÉRALE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PPLIQUÉE À LA MÉDECINE VÉTÉRINAI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BACHELIER EN MÉDECINE VÉTÉRINAI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1 août 200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1.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Présentez deux exemples de familles de virus à ADN bicaténaire avec les propriétés essentielles de chaque famille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. </w:t>
            </w:r>
            <w:r>
              <w:rPr>
                <w:rFonts w:cs="Verdana" w:ascii="Verdana" w:hAnsi="Verdana"/>
                <w:sz w:val="22"/>
                <w:szCs w:val="22"/>
              </w:rPr>
              <w:t>Présentez le cycle de multiplication des picornavirus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. Expliquez le mécanisme d’amplification de l’agent de l’encéphalopathie spongiforme transmissibl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. Comparez le rôle de la mutation dans l’évolution des virus selon que leur génome est à ARN ou à ADN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5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Expliquez les mécanismes moléculaires de la virulence des virus influenza A aviaires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6.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Expliquez l’obtention du virus recombinant de la vaccine exprimant la glycoprotéine G du virus rabique, qui est utilisé comme vaccin chez le renard.</w:t>
            </w:r>
          </w:p>
          <w:p>
            <w:pPr>
              <w:pStyle w:val="Anglais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5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4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224395</wp:posOffset>
              </wp:positionH>
              <wp:positionV relativeFrom="paragraph">
                <wp:posOffset>7620</wp:posOffset>
              </wp:positionV>
              <wp:extent cx="140970" cy="183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.45pt;mso-wrap-distance-left:0pt;mso-wrap-distance-right:0pt;mso-wrap-distance-top:0pt;mso-wrap-distance-bottom:0pt;margin-top:0.6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ais">
    <w:name w:val="anglais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7:00Z</dcterms:created>
  <dc:creator>tissage</dc:creator>
  <dc:description/>
  <cp:keywords/>
  <dc:language>en-US</dc:language>
  <cp:lastModifiedBy>u029358</cp:lastModifiedBy>
  <cp:lastPrinted>2002-05-03T09:04:00Z</cp:lastPrinted>
  <dcterms:modified xsi:type="dcterms:W3CDTF">2011-12-06T08:57:00Z</dcterms:modified>
  <cp:revision>2</cp:revision>
  <dc:subject/>
  <dc:title>*Question 1:</dc:title>
</cp:coreProperties>
</file>