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4" w:hanging="0"/>
        <w:jc w:val="center"/>
        <w:rPr/>
      </w:pPr>
      <w:r>
        <w:rPr>
          <w:rFonts w:cs="Verdana" w:ascii="Verdana" w:hAnsi="Verdana"/>
          <w:b/>
        </w:rPr>
        <w:t>EXAMEN DE MALADIES VIRALES ANIMALE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vertAlign w:val="superscript"/>
        </w:rPr>
        <w:t>ère</w:t>
      </w:r>
      <w:r>
        <w:rPr>
          <w:rFonts w:cs="Verdana" w:ascii="Verdana" w:hAnsi="Verdana"/>
          <w:b/>
        </w:rPr>
        <w:t xml:space="preserve"> ANNEE DU GRADE DE MEDECIN VETERINAI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7 juin 2011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 xml:space="preserve">Question 1 – </w:t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i/>
        </w:rPr>
        <w:t>Pestivirus</w: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Cs/>
        </w:rPr>
        <w:t>Présentez les caractéristiques principales des pestiviru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Cs/>
        </w:rPr>
        <w:t>Citez trois maladies produites par des pestiviru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mparez les pathogénies de ces trois infections par pestivir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Question 2 –</w:t>
      </w:r>
      <w:r>
        <w:rPr>
          <w:rFonts w:cs="Verdana" w:ascii="Verdana" w:hAnsi="Verdana"/>
          <w:bCs/>
        </w:rPr>
        <w:t xml:space="preserve"> l’infection par le virus respiratoire syncytial bovin (RSB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1. Etiologie et diversité viral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2. Pathogénie de l’infection par le virus RS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3. Diagnostic de l’infecti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4. Proposez un schéma de vaccination dans une exploitation bovine de race blanc-bleu belg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/>
        </w:rPr>
        <w:t>Question 3 –</w:t>
      </w:r>
      <w:r>
        <w:rPr>
          <w:b/>
        </w:rPr>
        <w:t xml:space="preserve">  </w:t>
      </w:r>
      <w:r>
        <w:rPr>
          <w:rFonts w:cs="Verdana" w:ascii="Verdana" w:hAnsi="Verdana"/>
        </w:rPr>
        <w:t>Présentez les infections virales responsables du coryza félin.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Question 4 </w:t>
      </w:r>
      <w:r>
        <w:rPr>
          <w:rFonts w:cs="Verdana" w:ascii="Verdana" w:hAnsi="Verdana"/>
        </w:rPr>
        <w:t>– Présentez les principales maladies virales du furet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Question 5 </w:t>
      </w:r>
      <w:r>
        <w:rPr>
          <w:rFonts w:cs="Verdana" w:ascii="Verdana" w:hAnsi="Verdana"/>
        </w:rPr>
        <w:t>– Présentez les maladies associées à l’infection par l’herpèsvirus équin 1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Question 6 </w:t>
      </w:r>
      <w:r>
        <w:rPr>
          <w:rFonts w:cs="Verdana" w:ascii="Verdana" w:hAnsi="Verdana"/>
        </w:rPr>
        <w:t>– Expliquez les risques d’infection zoonotique par le virus cowpox (virus de la variole bovine)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6 août 2011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 xml:space="preserve">Question 1 – </w:t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i/>
        </w:rPr>
        <w:t>retrovirus</w: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Cs/>
        </w:rPr>
        <w:t>Présentez les caractéristiques principales des retroviru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Cs/>
        </w:rPr>
        <w:t>Citez trois maladies produites par des retrovirus chez les animaux domestiqu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mparez les pathogénies de ces trois infections à retrovir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Question 2 –</w:t>
      </w:r>
      <w:r>
        <w:rPr>
          <w:rFonts w:cs="Verdana" w:ascii="Verdana" w:hAnsi="Verdana"/>
          <w:bCs/>
        </w:rPr>
        <w:t xml:space="preserve"> La rhinotrachéite infectieuse bovine (IBR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1. Etiologi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2. Pathogénie de l’IB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3. Signes cliniques de l’infecti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4. Proposez un schéma de vaccination dans le cadre du contrôle de l’IBR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/>
        </w:rPr>
        <w:t>Question 3 –</w:t>
      </w:r>
      <w:r>
        <w:rPr>
          <w:b/>
        </w:rPr>
        <w:t xml:space="preserve">  </w:t>
      </w:r>
      <w:r>
        <w:rPr>
          <w:rFonts w:cs="Verdana" w:ascii="Verdana" w:hAnsi="Verdana"/>
        </w:rPr>
        <w:t>Présentez la parvovirose canine (étiologie, pathogénie, signes cliniques, vaccination).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Question 4 </w:t>
      </w:r>
      <w:r>
        <w:rPr>
          <w:rFonts w:cs="Verdana" w:ascii="Verdana" w:hAnsi="Verdana"/>
        </w:rPr>
        <w:t>– Présentez brièvement les maladies émergentes ou à potentiel d’émergence chez les ruminants en Europe (nom, étiologie, principales caractéristiques épidémiologiques et principaux signes cliniques)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Question 5 </w:t>
      </w:r>
      <w:r>
        <w:rPr>
          <w:rFonts w:cs="Verdana" w:ascii="Verdana" w:hAnsi="Verdana"/>
        </w:rPr>
        <w:t>– Présentez l’artérite virale équine (étiologie, pathogénie, signes cliniques, vaccination)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Question 6 </w:t>
      </w:r>
      <w:r>
        <w:rPr>
          <w:rFonts w:cs="Verdana" w:ascii="Verdana" w:hAnsi="Verdana"/>
        </w:rPr>
        <w:t>– Présentez brièvement les maladies respiratoires virales du porc (nom, étiologie, signes cliniques principaux)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EN DE PATHOLOGIE DES MALADIES VIRALES (tronc commun et orientation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EN  D’EPIDEMIOLOGIE ANIM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DOCTORAT EN MEDECINE VETERINA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8 mai 2003</w:t>
      </w:r>
    </w:p>
    <w:p>
      <w:pPr>
        <w:pStyle w:val="TextBody"/>
        <w:rPr/>
      </w:pPr>
      <w:r>
        <w:rPr/>
        <w:t>Questions 5 et 6 : vous répondez uniquement à la série de questions 5 et 6 qui se rapporte à l’orientation que vous avez choisie : animaux de compagnie, animaux de rente ou équ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 xml:space="preserve">VIRO - Question 1 : </w:t>
      </w:r>
      <w:r>
        <w:rPr>
          <w:rFonts w:cs="Times New Roman" w:ascii="Times New Roman" w:hAnsi="Times New Roman"/>
          <w:bCs/>
        </w:rPr>
        <w:t>Les herpèsvirus sont responsables de plusieurs infections dans l’espèce bovin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ésentez les herpèsvirus infectant les bovins et les maladies ou infections qu’ils provoquent dans cette espèc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nnez les éléments communs de la pathogénie de ces infections à herpèsviru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écrivez la pathogénie et les signes cliniques associés aux infections respiratoires provoquées par les herpèsvirus bovins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/>
      </w:pPr>
      <w:r>
        <w:rPr>
          <w:rFonts w:cs="Times New Roman" w:ascii="Times New Roman" w:hAnsi="Times New Roman"/>
          <w:b/>
        </w:rPr>
        <w:t>VIRO - Question 2 :</w:t>
      </w:r>
      <w:r>
        <w:rPr>
          <w:rFonts w:cs="Times New Roman" w:ascii="Times New Roman" w:hAnsi="Times New Roman"/>
          <w:bCs/>
        </w:rPr>
        <w:t xml:space="preserve"> On associe fréquemment deux infections virales chez le chat sous la dénomination : « rétroviroses félines ».</w:t>
      </w:r>
    </w:p>
    <w:p>
      <w:pPr>
        <w:pStyle w:val="Normal"/>
        <w:numPr>
          <w:ilvl w:val="1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ésentez, de manière comparative, l’étiologie de ces deux infections virales.</w:t>
      </w:r>
    </w:p>
    <w:p>
      <w:pPr>
        <w:pStyle w:val="Normal"/>
        <w:numPr>
          <w:ilvl w:val="1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éveloppez, de manière comparative, la pathogénie de l’infection persistante induite par chacun de ces deux virus.</w:t>
      </w:r>
    </w:p>
    <w:p>
      <w:pPr>
        <w:pStyle w:val="Normal"/>
        <w:numPr>
          <w:ilvl w:val="1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xpliquez, pour ces deux virus, les conséquences de l’infection sur le système immunitaire félin. (4 point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>VIRO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Question 3 :</w:t>
      </w:r>
      <w:r>
        <w:rPr>
          <w:rFonts w:cs="Times New Roman" w:ascii="Times New Roman" w:hAnsi="Times New Roman"/>
          <w:bCs/>
        </w:rPr>
        <w:t xml:space="preserve"> La parvovirose canine 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360" w:right="-14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ésentez les signes cliniques de la parvovirose canine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360" w:right="-14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pliquez ce qu’est le trou immunitaire et ses conséquences sur la protection du chiot envers la parvovirose. (2 points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nglais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bCs/>
        </w:rPr>
      </w:pPr>
      <w:r>
        <w:rPr>
          <w:rFonts w:cs="Times New Roman" w:ascii="Times New Roman" w:hAnsi="Times New Roman"/>
          <w:b/>
          <w:bCs/>
        </w:rPr>
        <w:t>VIRO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Question 4 :</w:t>
      </w:r>
      <w:r>
        <w:rPr>
          <w:rFonts w:cs="Times New Roman" w:ascii="Times New Roman" w:hAnsi="Times New Roman"/>
          <w:bCs/>
        </w:rPr>
        <w:t xml:space="preserve"> La peste aviaire 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left="0"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étaillez les différences étiologiques entre la peste aviaire et la pseudo-peste aviaire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left="0"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écrivez les aspects moléculaires, pathogéniques et cliniques de la variation de virulence du virus de la peste aviaire. (2 points)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nglais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VIRO –animaux de compagnie – </w:t>
      </w:r>
      <w:r>
        <w:rPr>
          <w:rFonts w:cs="Times New Roman" w:ascii="Times New Roman" w:hAnsi="Times New Roman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onnez, en le justifiant, le protocole de vaccination du chien contre la toux de chenil. (2 point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VIRO –animaux de compagnie – </w:t>
      </w:r>
      <w:r>
        <w:rPr>
          <w:rFonts w:cs="Times New Roman" w:ascii="Times New Roman" w:hAnsi="Times New Roman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résentez une approche diagnostique pour confirmer une suspicion clinique de forme sèche de péritonite infectieuse féline. (2 point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" w:ascii="Times New Roman" w:hAnsi="Times New Roman"/>
          <w:b/>
          <w:bCs/>
        </w:rPr>
        <w:t xml:space="preserve">VIRO –animaux de rente – </w:t>
      </w:r>
      <w:r>
        <w:rPr>
          <w:rFonts w:cs="Times New Roman" w:ascii="Times New Roman" w:hAnsi="Times New Roman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nnez, en le justifiant, un protocole de vaccination du veau âgé de moins de trois mois contre l’infection par le virus respiratoire syncytial bovin. (2 point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VIRO –animaux de rente – </w:t>
      </w:r>
      <w:r>
        <w:rPr>
          <w:rFonts w:cs="Times New Roman" w:ascii="Times New Roman" w:hAnsi="Times New Roman"/>
          <w:b/>
        </w:rPr>
        <w:t>Question 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ls sont les éléments cliniques qui permettent de poser un diagnostic de suspicion d’encéphalopathie spongiforme bovine ? (2 point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VIRO –équine – </w:t>
      </w:r>
      <w:r>
        <w:rPr>
          <w:rFonts w:cs="Times New Roman" w:ascii="Times New Roman" w:hAnsi="Times New Roman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roposez un protocole de vaccination du poulain contre la grippe équine, en précisant le type de vaccin utilisé. (2 point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VIRO –équine – </w:t>
      </w:r>
      <w:r>
        <w:rPr>
          <w:rFonts w:cs="Times New Roman" w:ascii="Times New Roman" w:hAnsi="Times New Roman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résentez les modes de transmission du virus de l’artérite virale équine et les différentes formes cliniques de l’infection du cheval par ce virus (2 point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EN DE PATHOLOGIE DES MALADIES VIRALES (tronc commun et orientation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EN  D’EPIDEMIOLOGIE ANIM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DOCTORAT EN MEDECINE VETERINAI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b/>
          <w:i/>
          <w:vertAlign w:val="superscript"/>
        </w:rPr>
        <w:t>e</w:t>
      </w:r>
      <w:r>
        <w:rPr>
          <w:rFonts w:cs="Times New Roman" w:ascii="Times New Roman" w:hAnsi="Times New Roman"/>
          <w:b/>
          <w:i/>
        </w:rPr>
        <w:t xml:space="preserve"> session - 1</w:t>
      </w:r>
      <w:r>
        <w:rPr>
          <w:rFonts w:cs="Times New Roman" w:ascii="Times New Roman" w:hAnsi="Times New Roman"/>
          <w:b/>
          <w:i/>
          <w:vertAlign w:val="superscript"/>
        </w:rPr>
        <w:t>er</w:t>
      </w:r>
      <w:r>
        <w:rPr>
          <w:rFonts w:cs="Times New Roman" w:ascii="Times New Roman" w:hAnsi="Times New Roman"/>
          <w:b/>
          <w:i/>
        </w:rPr>
        <w:t xml:space="preserve"> septembre 2003</w:t>
      </w:r>
    </w:p>
    <w:p>
      <w:pPr>
        <w:pStyle w:val="TextBody"/>
        <w:rPr/>
      </w:pPr>
      <w:r>
        <w:rPr/>
        <w:t>Questions 5 et 6 : vous répondez uniquement à la série de questions 5 et 6 qui se rapporte à l’orientation que vous avez choisie : animaux de compagnie, animaux de rente ou équ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 xml:space="preserve">VIRO - Question 1 : </w:t>
      </w:r>
      <w:r>
        <w:rPr>
          <w:rFonts w:cs="Times New Roman" w:ascii="Times New Roman" w:hAnsi="Times New Roman"/>
          <w:bCs/>
        </w:rPr>
        <w:t>Les coronavirus sont responsables de plusieurs infections chez les carnivores domestiqu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ésentez ces coronavirus infectant le chat et le chien et les maladies ou infections qu’ils provoquent dans ces deux espèc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écrivez la pathogénie et les signes cliniques associés aux coronavirus félin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arez les pathogénies de ces infections à coronavirus.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/>
      </w:pPr>
      <w:r>
        <w:rPr>
          <w:rFonts w:cs="Times New Roman" w:ascii="Times New Roman" w:hAnsi="Times New Roman"/>
          <w:b/>
        </w:rPr>
        <w:t>VIRO - Question 2 :</w:t>
      </w:r>
      <w:r>
        <w:rPr>
          <w:rFonts w:cs="Times New Roman" w:ascii="Times New Roman" w:hAnsi="Times New Roman"/>
          <w:bCs/>
        </w:rPr>
        <w:t xml:space="preserve"> La fièvre aphteuse est une maladie très contagieuse aux répercussions économiques très importantes.</w:t>
      </w:r>
    </w:p>
    <w:p>
      <w:pPr>
        <w:pStyle w:val="Normal"/>
        <w:numPr>
          <w:ilvl w:val="1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ésentez l’étiologie de cette infection virale et les espèces animales infectées par le virus.</w:t>
      </w:r>
    </w:p>
    <w:p>
      <w:pPr>
        <w:pStyle w:val="Normal"/>
        <w:numPr>
          <w:ilvl w:val="1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pliquez le caractère contagieux et les modes de transmission du virus de la fièvre aphteuse.</w:t>
      </w:r>
    </w:p>
    <w:p>
      <w:pPr>
        <w:pStyle w:val="Normal"/>
        <w:numPr>
          <w:ilvl w:val="1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éveloppez la pathogénie et les signes cliniques de l’infection dans les espèces animales concernées. (4 point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>VIRO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Question 3 :</w:t>
      </w:r>
      <w:r>
        <w:rPr>
          <w:rFonts w:cs="Times New Roman" w:ascii="Times New Roman" w:hAnsi="Times New Roman"/>
          <w:bCs/>
        </w:rPr>
        <w:t xml:space="preserve"> La rage canine 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360" w:right="-14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ésentez les signes cliniques de la rage canine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360" w:right="-14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pliquez les méthodes de contrôle de la rage vulpine en Belgique. (2 points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nglais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bCs/>
        </w:rPr>
      </w:pPr>
      <w:r>
        <w:rPr>
          <w:rFonts w:cs="Times New Roman" w:ascii="Times New Roman" w:hAnsi="Times New Roman"/>
          <w:b/>
          <w:bCs/>
        </w:rPr>
        <w:t>VIRO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Question 4 :</w:t>
      </w:r>
      <w:r>
        <w:rPr>
          <w:rFonts w:cs="Times New Roman" w:ascii="Times New Roman" w:hAnsi="Times New Roman"/>
          <w:bCs/>
        </w:rPr>
        <w:t xml:space="preserve"> Les infections à herpèsvirus équins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left="0"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ésentez les différents herpèsvirus équins en donnant les éléments essentiels des maladies qu’ils provoquent. (2 points)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nglais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VIRO –animaux de compagnie – </w:t>
      </w:r>
      <w:r>
        <w:rPr>
          <w:rFonts w:cs="Times New Roman" w:ascii="Times New Roman" w:hAnsi="Times New Roman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onnez, en le justifiant, le protocole de primo-vaccination du chat. (2 point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VIRO –animaux de compagnie – </w:t>
      </w:r>
      <w:r>
        <w:rPr>
          <w:rFonts w:cs="Times New Roman" w:ascii="Times New Roman" w:hAnsi="Times New Roman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onnez les éléments du diagnostic de suspicion clinique et de laboratoire de la maladie de Carré. (2 point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" w:ascii="Times New Roman" w:hAnsi="Times New Roman"/>
          <w:b/>
          <w:bCs/>
        </w:rPr>
        <w:t xml:space="preserve">VIRO –animaux de rente – </w:t>
      </w:r>
      <w:r>
        <w:rPr>
          <w:rFonts w:cs="Times New Roman" w:ascii="Times New Roman" w:hAnsi="Times New Roman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nnez, en le justifiant, un protocole de vaccination de la génisse et de la vache pour la protection contre la maladie des muqueuses. (2 point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VIRO –animaux de rente – </w:t>
      </w:r>
      <w:r>
        <w:rPr>
          <w:rFonts w:cs="Times New Roman" w:ascii="Times New Roman" w:hAnsi="Times New Roman"/>
          <w:b/>
        </w:rPr>
        <w:t>Question 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Cs/>
        </w:rPr>
        <w:t xml:space="preserve">Un épisode de broncho-pneumonie virale sévit chez les veaux d’un troupeau. Quelle stratégie allez-vous employer pour effectuer un diagnostic </w:t>
      </w:r>
      <w:r>
        <w:rPr>
          <w:rFonts w:cs="Times New Roman" w:ascii="Times New Roman" w:hAnsi="Times New Roman"/>
          <w:bCs/>
          <w:i/>
          <w:iCs/>
        </w:rPr>
        <w:t>ante mortem</w:t>
      </w:r>
      <w:r>
        <w:rPr>
          <w:rFonts w:cs="Times New Roman" w:ascii="Times New Roman" w:hAnsi="Times New Roman"/>
          <w:bCs/>
        </w:rPr>
        <w:t xml:space="preserve"> et quelles infections virales recherchez-vous ? (2 point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VIRO –équine – </w:t>
      </w:r>
      <w:r>
        <w:rPr>
          <w:rFonts w:cs="Times New Roman" w:ascii="Times New Roman" w:hAnsi="Times New Roman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résentez de manière brève les infections virales responsables de maladies du système nerveux chez le cheval. (2 point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VIRO –équine – </w:t>
      </w:r>
      <w:r>
        <w:rPr>
          <w:rFonts w:cs="Times New Roman" w:ascii="Times New Roman" w:hAnsi="Times New Roman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résentez la pathogénie et les signes cliniques de l’anémie infectieuse équine. (2 point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EN DE PATHOLOGIE DES MALADIES VIRALES (tronc commun et orientation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EN  D’EPIDEMIOLOGIE ANIM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DOCTORAT EN MEDECINE VETERINA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9 mai 2004</w:t>
      </w:r>
    </w:p>
    <w:p>
      <w:pPr>
        <w:pStyle w:val="Normal"/>
        <w:tabs>
          <w:tab w:val="clear" w:pos="708"/>
          <w:tab w:val="left" w:pos="184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/>
        <w:t>Questions 5 et 6 : vous répondez uniquement à la série de questions 5 et 6 qui se rapporte à l’orientation que vous avez choisie : animaux de compagnie, animaux de rente ou équ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 xml:space="preserve">VIRO - Question 1 : </w:t>
      </w:r>
      <w:r>
        <w:rPr>
          <w:rFonts w:cs="Times New Roman" w:ascii="Times New Roman" w:hAnsi="Times New Roman"/>
          <w:bCs/>
        </w:rPr>
        <w:t>Les orthomyxovirus sont responsables de plusieurs infections humaine et animal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tez trois infections animales à orthomyxovirus : caractéristiques des virus</w:t>
        <w:tab/>
        <w:tab/>
        <w:tab/>
        <w:t xml:space="preserve"> et dénomination de la maladi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nnez les éléments communs de la pathogénie de ces infections à orthomyxoviru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pliquez la nature zoonotique de ces infections.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</w:rPr>
        <w:t>VIRO - Question 2 :</w:t>
      </w:r>
      <w:r>
        <w:rPr>
          <w:rFonts w:cs="Times New Roman" w:ascii="Times New Roman" w:hAnsi="Times New Roman"/>
          <w:bCs/>
        </w:rPr>
        <w:t xml:space="preserve"> Les virus impliqués dans le coryza félin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360" w:right="-14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arez les pathogénies des deux infections virales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360" w:right="-14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arez les deux virus en ce qui concerne les infections persistantes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360" w:righ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mparez les signes cliniques des deux infections virales. (4 points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>VIRO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Question 3 :</w:t>
      </w:r>
      <w:r>
        <w:rPr>
          <w:rFonts w:cs="Times New Roman" w:ascii="Times New Roman" w:hAnsi="Times New Roman"/>
          <w:bCs/>
        </w:rPr>
        <w:t xml:space="preserve"> La maladie hémorragique du chio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Etiologi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athogéni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Signes cliniques (2 points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nglais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bCs/>
        </w:rPr>
      </w:pPr>
      <w:r>
        <w:rPr>
          <w:rFonts w:cs="Times New Roman" w:ascii="Times New Roman" w:hAnsi="Times New Roman"/>
          <w:b/>
          <w:bCs/>
        </w:rPr>
        <w:t>VIRO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Question 4 :</w:t>
      </w:r>
      <w:r>
        <w:rPr>
          <w:rFonts w:cs="Times New Roman" w:ascii="Times New Roman" w:hAnsi="Times New Roman"/>
          <w:bCs/>
        </w:rPr>
        <w:t xml:space="preserve"> Deux lentivirus infectent le mouton et la chèvre. 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left="0"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ésentez ces deux virus : étiologie et nom de la maladie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left="0"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écrivez les principaux aspects pathogéniques et cliniques de ces deux infections</w:t>
        <w:tab/>
        <w:tab/>
        <w:t>à lentivirus. (2 points)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nglais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Anglais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VIRO –animaux de compagnie – </w:t>
      </w:r>
      <w:r>
        <w:rPr>
          <w:rFonts w:cs="Times New Roman" w:ascii="Times New Roman" w:hAnsi="Times New Roman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onnez, en le justifiant, le protocole de vaccination du chien contre la parvovirose dans un milieu où cette infection est endémique. (2 point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VIRO –animaux de compagnie – </w:t>
      </w:r>
      <w:r>
        <w:rPr>
          <w:rFonts w:cs="Times New Roman" w:ascii="Times New Roman" w:hAnsi="Times New Roman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onnez le schéma de vaccination contre l’infection par le virus de la leucose féline et présentez brièvement les types de vaccins disponibles envers les rétroviroses félines. (2 point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" w:ascii="Times New Roman" w:hAnsi="Times New Roman"/>
          <w:b/>
          <w:bCs/>
        </w:rPr>
        <w:t xml:space="preserve">VIRO –animaux de rente – </w:t>
      </w:r>
      <w:r>
        <w:rPr>
          <w:rFonts w:cs="Times New Roman" w:ascii="Times New Roman" w:hAnsi="Times New Roman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nnez, en le justifiant, le protocole de vaccination contre la rhinotrachéite infectieuse bovine (IBR) dans une exploitation où un plan de contrôle de cette infection est mis en place. (2 point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VIRO –animaux de rente – </w:t>
      </w:r>
      <w:r>
        <w:rPr>
          <w:rFonts w:cs="Times New Roman" w:ascii="Times New Roman" w:hAnsi="Times New Roman"/>
          <w:b/>
        </w:rPr>
        <w:t>Question 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posez une méthode de diagnostic pour détecter une infection persistante par le virus de la diarrhée virale bovine (BVD) chez un veau âgé de 6 mois.  (2 point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VIRO –équine – </w:t>
      </w:r>
      <w:r>
        <w:rPr>
          <w:rFonts w:cs="Times New Roman" w:ascii="Times New Roman" w:hAnsi="Times New Roman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roposez un protocole de vaccination de la jument contre l’avortement à herpèsvirus équin 1. (2 point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VIRO –équine – </w:t>
      </w:r>
      <w:r>
        <w:rPr>
          <w:rFonts w:cs="Times New Roman" w:ascii="Times New Roman" w:hAnsi="Times New Roman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Quelles sont les maladies virales à déclaration obligatoire que l’on peut suspecter chez un cheval entrant en Belgique en provenance d’un pays de l’Union Européenne (actuellement, 25 états membres) ? Justifiez votre réponse en fonction de la distribution géographique de ces maladies virales. (2 point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EN DE PATHOLOGIE DES MALADIES VIRALES (tronc commun et orientation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EN  D’EPIDEMIOLOGIE ANIM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DOCTORAT EN MEDECINE VETERINA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3 août 2004</w:t>
      </w:r>
    </w:p>
    <w:p>
      <w:pPr>
        <w:pStyle w:val="TextBody"/>
        <w:rPr/>
      </w:pPr>
      <w:r>
        <w:rPr/>
        <w:t>Questions 5 et 6 : vous répondez uniquement à la série de questions 5 et 6 qui se rapporte à l’orientation que vous avez choisie : animaux de compagnie, animaux de rente ou équ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 xml:space="preserve">VIRO - Question 1 : </w:t>
      </w:r>
      <w:r>
        <w:rPr>
          <w:rFonts w:cs="Times New Roman" w:ascii="Times New Roman" w:hAnsi="Times New Roman"/>
          <w:bCs/>
        </w:rPr>
        <w:t>Les pestivirus sont responsables d’infections dans trois espèces animales diffé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Présentez les trois pestivirus et citez les maladies qu’ils provoqu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Décrivez la pathogénie et les signes cliniques de la maladie consécutive à l’infection du fœtus bov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Quelles sont les conséquences de l’infection postnatale des bovins par le pestivirus bovin ?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</w:rPr>
        <w:t>VIRO - Question 2 :</w:t>
      </w:r>
      <w:r>
        <w:rPr>
          <w:rFonts w:cs="Times New Roman" w:ascii="Times New Roman" w:hAnsi="Times New Roman"/>
          <w:bCs/>
        </w:rPr>
        <w:t xml:space="preserve"> La maladie de Carré : 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Décrivez le virus responsable de la maladie de Carré et les virus qui lui sont apparenté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2. Expliquez la pathogénie de la maladie de Carr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Présentez les signes cliniques de la maladie de Carré. (4 points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>VIRO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Question 3 :</w:t>
      </w:r>
      <w:r>
        <w:rPr>
          <w:rFonts w:cs="Times New Roman" w:ascii="Times New Roman" w:hAnsi="Times New Roman"/>
          <w:bCs/>
        </w:rPr>
        <w:t xml:space="preserve"> L’infection par le virus de la leucose féline 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360" w:right="-14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évrivez la pathogénie de l’infection persistante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360" w:right="-14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tez les formes non tumorales induites par le virus de la leucose féline. (2 points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nglais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bCs/>
        </w:rPr>
        <w:t>VIRO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Question 4 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La maladie d’Aujeszky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écrivez la pathogénie de la maladie d'Aujeszky chez le por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Quels sont les signes cliniques principaux et l'évolution de la maladie chez les autres espèces animales, autres que le porc, sensibles à la maladie d’Aujeszky ? (2 point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glais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VIRO –animaux de compagnie – </w:t>
      </w:r>
      <w:r>
        <w:rPr>
          <w:rFonts w:cs="Times New Roman" w:ascii="Times New Roman" w:hAnsi="Times New Roman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ls sont les éléments de diagnostic clinique et étiologique de la parvovirose canine 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(2 point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VIRO –animaux de compagnie – </w:t>
      </w:r>
      <w:r>
        <w:rPr>
          <w:rFonts w:cs="Times New Roman" w:ascii="Times New Roman" w:hAnsi="Times New Roman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résentez le schéma de vaccination (avec les rappels) et les types de vaccin pour la protection contre la panleucopénie féline. (2 point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" w:ascii="Times New Roman" w:hAnsi="Times New Roman"/>
          <w:b/>
          <w:bCs/>
        </w:rPr>
        <w:t xml:space="preserve">VIRO –animaux de rente – </w:t>
      </w:r>
      <w:r>
        <w:rPr>
          <w:rFonts w:cs="Times New Roman" w:ascii="Times New Roman" w:hAnsi="Times New Roman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ésentez le diagnostic sérologique de la rhinotrachéite infectieuse bovine. (2 point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VIRO –animaux de rente – </w:t>
      </w:r>
      <w:r>
        <w:rPr>
          <w:rFonts w:cs="Times New Roman" w:ascii="Times New Roman" w:hAnsi="Times New Roman"/>
          <w:b/>
        </w:rPr>
        <w:t>Question 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ésentez la vaccination pour la prévention des diarrhées néonatales d’origine virale chez le veau. (2 point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VIRO –équine – </w:t>
      </w:r>
      <w:r>
        <w:rPr>
          <w:rFonts w:cs="Times New Roman" w:ascii="Times New Roman" w:hAnsi="Times New Roman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ésentez la fièvre de West Nil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Evaluez le danger d’importation d’un cheval séropositif en Belgique. (2 point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IEN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VIRO –équine – </w:t>
      </w:r>
      <w:r>
        <w:rPr>
          <w:rFonts w:cs="Times New Roman" w:ascii="Times New Roman" w:hAnsi="Times New Roman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résentez la pathogénie et les signes cliniques de la peste équine. (2 point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</w:rPr>
        <w:t xml:space="preserve">EXAMEN DE PATHOLOGIE DES MALADIES VIRALES </w:t>
      </w:r>
      <w:r>
        <w:rPr>
          <w:rFonts w:cs="Times New Roman" w:ascii="Times New Roman" w:hAnsi="Times New Roman"/>
          <w:b/>
          <w:sz w:val="22"/>
        </w:rPr>
        <w:t>(tronc commun et compléme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EN D’EPIDEMIOLOGIE ANIM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DOCTORAT EN MEDECINE VETERINA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7 mai 2005</w:t>
      </w:r>
    </w:p>
    <w:p>
      <w:pPr>
        <w:pStyle w:val="TextBody"/>
        <w:rPr/>
      </w:pPr>
      <w:r>
        <w:rPr/>
        <w:t>Questions 5 et 6 : vous répondez uniquement à la série de questions 5 et 6 qui se rapporte aux compléments que vous avez choisis : animaux de compagnie, animaux de rente ou équ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 xml:space="preserve">VIRO - Question 1 : </w:t>
      </w:r>
      <w:r>
        <w:rPr>
          <w:rFonts w:cs="Times New Roman" w:ascii="Times New Roman" w:hAnsi="Times New Roman"/>
          <w:bCs/>
        </w:rPr>
        <w:t>Les lentivirus sont des rétrovirus responsables de plusieurs maladies animal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tez trois infections animales à lentivirus avec la dénomination de ces maladies</w:t>
        <w:tab/>
        <w:tab/>
        <w:tab/>
        <w:t>et décrivez les caractéristiques des lentiviru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tez l’infection animale à lentivirus qui est une maladie à déclaration obligatoir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 New Roman" w:ascii="Times New Roman" w:hAnsi="Times New Roman"/>
          <w:bCs/>
        </w:rPr>
        <w:t xml:space="preserve">Comparez les </w:t>
      </w:r>
      <w:r>
        <w:rPr>
          <w:rFonts w:cs="Times New Roman" w:ascii="Times New Roman" w:hAnsi="Times New Roman"/>
          <w:b/>
        </w:rPr>
        <w:t>pathogénies</w:t>
      </w:r>
      <w:r>
        <w:rPr>
          <w:rFonts w:cs="Times New Roman" w:ascii="Times New Roman" w:hAnsi="Times New Roman"/>
          <w:bCs/>
        </w:rPr>
        <w:t xml:space="preserve"> de ces infections à lentivir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</w:rPr>
        <w:t>VIRO - Question 2 :</w:t>
      </w:r>
      <w:r>
        <w:rPr>
          <w:rFonts w:cs="Times New Roman" w:ascii="Times New Roman" w:hAnsi="Times New Roman"/>
          <w:bCs/>
        </w:rPr>
        <w:t xml:space="preserve"> La parvovirose canine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360" w:right="-14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écrivez la pathogénie de la parvovirose canine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360" w:right="-142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nnez les signes cliniques de la maladie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360" w:right="-1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xpliquez le phénomène du « trou immunitaire »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>VIRO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Question 3 :</w:t>
      </w:r>
      <w:r>
        <w:rPr>
          <w:rFonts w:cs="Times New Roman" w:ascii="Times New Roman" w:hAnsi="Times New Roman"/>
          <w:bCs/>
        </w:rPr>
        <w:t xml:space="preserve"> L’infection du bovin par le virus respiratoire syncytial bovi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Cs/>
        </w:rPr>
        <w:t xml:space="preserve">1. Décrivez la </w:t>
      </w:r>
      <w:r>
        <w:rPr>
          <w:rFonts w:cs="Times New Roman" w:ascii="Times New Roman" w:hAnsi="Times New Roman"/>
          <w:b/>
        </w:rPr>
        <w:t>pathogénie</w:t>
      </w:r>
      <w:r>
        <w:rPr>
          <w:rFonts w:cs="Times New Roman" w:ascii="Times New Roman" w:hAnsi="Times New Roman"/>
          <w:bCs/>
        </w:rPr>
        <w:t xml:space="preserve"> en tenant compte qu’il y a plusieurs mécanismes invoqués</w:t>
        <w:tab/>
        <w:tab/>
        <w:t>pour l’explique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Cs/>
        </w:rPr>
        <w:t xml:space="preserve">2. Décrivez les </w:t>
      </w:r>
      <w:r>
        <w:rPr>
          <w:rFonts w:cs="Times New Roman" w:ascii="Times New Roman" w:hAnsi="Times New Roman"/>
          <w:b/>
        </w:rPr>
        <w:t>signes cliniques</w:t>
      </w:r>
      <w:r>
        <w:rPr>
          <w:rFonts w:cs="Times New Roman" w:ascii="Times New Roman" w:hAnsi="Times New Roman"/>
          <w:bCs/>
        </w:rPr>
        <w:t>, en relation avec les éléments de pathogéni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>VIRO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Question 4 : </w:t>
      </w:r>
      <w:r>
        <w:rPr>
          <w:rFonts w:cs="Times New Roman" w:ascii="Times New Roman" w:hAnsi="Times New Roman"/>
          <w:bCs/>
        </w:rPr>
        <w:t>Il existe deux infections virales importantes chez les lagomorphes</w:t>
        <w:tab/>
        <w:tab/>
        <w:t xml:space="preserve"> (lapins). Décrivez-les (</w:t>
      </w:r>
      <w:r>
        <w:rPr>
          <w:rFonts w:cs="Times New Roman" w:ascii="Times New Roman" w:hAnsi="Times New Roman"/>
          <w:b/>
        </w:rPr>
        <w:t>étiologi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</w:rPr>
        <w:t>signes cliniques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RO – COMPLEMENTS – animaux de compagn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nnez, en le justifiant, le protocole de primo-vaccination du cha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écrivez le diagnostic de l’herpèsvirose canine et le protocole de vaccination</w:t>
        <w:tab/>
        <w:tab/>
        <w:tab/>
        <w:t>pour la prévention de la maladie hémorragique du chio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RO – COMPLEMENTS – animaux de r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nnez, en le justifiant, le protocole de primo-vaccination contre les viroses respiratoires</w:t>
        <w:tab/>
        <w:t>chez le veau âgé de moins de trois moi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ls sont les signes cliniques qui permettent de poser un diagnostic de suspicion de la fièvre</w:t>
        <w:tab/>
        <w:t>aphteuse dans un cheptel bovin 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RO – COMPLEMENTS – équ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5 :</w:t>
      </w:r>
    </w:p>
    <w:p>
      <w:pPr>
        <w:pStyle w:val="Corpsdetexte2"/>
        <w:rPr>
          <w:b/>
          <w:b/>
        </w:rPr>
      </w:pPr>
      <w:r>
        <w:rPr/>
        <w:t>Décrivez les vaccins (type de vaccin et valences vaccinales) et le protocole de vaccination</w:t>
        <w:tab/>
        <w:t>contre la grippe équin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écrivez les avortements viraux chez la jument : étiologie et signes cliniques.</w:t>
      </w:r>
      <w:r>
        <w:br w:type="page"/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</w:rPr>
        <w:t xml:space="preserve">EXAMEN DE PATHOLOGIE DES MALADIES VIRALES </w:t>
      </w:r>
      <w:r>
        <w:rPr>
          <w:rFonts w:cs="Times New Roman" w:ascii="Times New Roman" w:hAnsi="Times New Roman"/>
          <w:b/>
          <w:sz w:val="22"/>
        </w:rPr>
        <w:t>(tronc commun et compléme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EN D’EPIDEMIOLOGIE ANIM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DOCTORAT EN MEDECINE VETERINA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4 août 2005</w:t>
      </w:r>
    </w:p>
    <w:p>
      <w:pPr>
        <w:pStyle w:val="TextBody"/>
        <w:rPr/>
      </w:pPr>
      <w:r>
        <w:rPr/>
        <w:t>Questions 5 et 6 : vous répondez uniquement à la série de questions 5 et 6 qui se rapporte aux compléments que vous avez choisis : animaux de compagnie, animaux de rente ou équ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 xml:space="preserve">VIRO - Question 1 : </w:t>
      </w:r>
      <w:r>
        <w:rPr>
          <w:rFonts w:cs="Times New Roman" w:ascii="Times New Roman" w:hAnsi="Times New Roman"/>
          <w:bCs/>
        </w:rPr>
        <w:t>Les coronavirus sont responsables de plusieurs infections chez les animaux domestiqu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tez trois maladies ou infections qu’ils provoquent chez les animaux domestiqu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écrivez la pathogénie et les signes cliniques associés aux coronavirus félin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arez les pathogénies des infections à coronavirus chez les mammifè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rPr/>
      </w:pPr>
      <w:r>
        <w:rPr>
          <w:rFonts w:cs="Times New Roman" w:ascii="Times New Roman" w:hAnsi="Times New Roman"/>
          <w:b/>
        </w:rPr>
        <w:t>VIRO - Question 2 :</w:t>
      </w:r>
      <w:r>
        <w:rPr>
          <w:rFonts w:cs="Times New Roman" w:ascii="Times New Roman" w:hAnsi="Times New Roman"/>
          <w:bCs/>
        </w:rPr>
        <w:t xml:space="preserve"> L’infection des bovins par le virus BVD-MD.</w:t>
      </w:r>
    </w:p>
    <w:p>
      <w:pPr>
        <w:pStyle w:val="Normal"/>
        <w:numPr>
          <w:ilvl w:val="1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ésentez l’étiologie de cette infection virale et les virus apparentés au virus BVD-MD.</w:t>
      </w:r>
    </w:p>
    <w:p>
      <w:pPr>
        <w:pStyle w:val="Normal"/>
        <w:numPr>
          <w:ilvl w:val="1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ésentez la variabilité du virus BVD-MD.</w:t>
      </w:r>
    </w:p>
    <w:p>
      <w:pPr>
        <w:pStyle w:val="Normal"/>
        <w:numPr>
          <w:ilvl w:val="1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éveloppez la pathogénie de la maladie des muqueuse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Times New Roman" w:ascii="Times New Roman" w:hAnsi="Times New Roman"/>
          <w:b/>
          <w:bCs/>
        </w:rPr>
        <w:t>VIRO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Question 3 :</w:t>
      </w:r>
      <w:r>
        <w:rPr>
          <w:rFonts w:cs="Times New Roman" w:ascii="Times New Roman" w:hAnsi="Times New Roman"/>
          <w:bCs/>
        </w:rPr>
        <w:t xml:space="preserve"> La rage :</w:t>
      </w:r>
    </w:p>
    <w:p>
      <w:pPr>
        <w:pStyle w:val="Corpsdetexte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/>
        <w:t>Présentez l’épidémiologie de la rage en Belgique et en Europe, en insistant sur les vecteurs de la rag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pliquez quels sont les risques de réintroduction de la rage en Belgiqu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nglais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bCs/>
        </w:rPr>
      </w:pPr>
      <w:r>
        <w:rPr>
          <w:rFonts w:cs="Times New Roman" w:ascii="Times New Roman" w:hAnsi="Times New Roman"/>
          <w:b/>
          <w:bCs/>
        </w:rPr>
        <w:t>VIRO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Question 4 : </w:t>
      </w:r>
      <w:r>
        <w:rPr>
          <w:rFonts w:cs="Times New Roman" w:ascii="Times New Roman" w:hAnsi="Times New Roman"/>
          <w:bCs/>
        </w:rPr>
        <w:t>Les infections à herpèsvirus équins.</w:t>
      </w:r>
    </w:p>
    <w:p>
      <w:pPr>
        <w:pStyle w:val="Corpsdetexte2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rPr/>
      </w:pPr>
      <w:r>
        <w:rPr/>
        <w:t>Présentez les différents herpèsvirus équins en donnant les éléments essentiels des maladies qu’ils provoquent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nglais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RO – COMPLEMENTS – animaux de compagn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nnez, en le justifiant, le protocole de primo-vaccination du chi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onnez les éléments du diagnostic de suspicion clinique et de laboratoire de la parvovirose canin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RO – COMPLEMENTS – animaux de r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nnez, en le justifiant, un protocole de vaccination pour la protection contre les diarrhées néonatales d’origine virale chez le veau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Times New Roman" w:ascii="Times New Roman" w:hAnsi="Times New Roman"/>
          <w:bCs/>
        </w:rPr>
        <w:t xml:space="preserve">Un épisode de broncho-pneumonie virale sévit chez les veaux d’un troupeau. Quelle stratégie allez-vous employer pour effectuer un diagnostic </w:t>
      </w:r>
      <w:r>
        <w:rPr>
          <w:rFonts w:cs="Times New Roman" w:ascii="Times New Roman" w:hAnsi="Times New Roman"/>
          <w:bCs/>
          <w:i/>
          <w:iCs/>
        </w:rPr>
        <w:t>ante mortem</w:t>
      </w:r>
      <w:r>
        <w:rPr>
          <w:rFonts w:cs="Times New Roman" w:ascii="Times New Roman" w:hAnsi="Times New Roman"/>
          <w:bCs/>
        </w:rPr>
        <w:t xml:space="preserve"> et quelles infections virales recherchez-vous 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RO – COMPLEMENTS – équ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5 :</w:t>
      </w:r>
    </w:p>
    <w:p>
      <w:pPr>
        <w:pStyle w:val="Corpsdetexte2"/>
        <w:rPr>
          <w:b/>
          <w:b/>
        </w:rPr>
      </w:pPr>
      <w:r>
        <w:rPr>
          <w:bCs w:val="false"/>
        </w:rPr>
        <w:t>Présentez de manière brève les infections virales responsables de maladies du système nerveux chez le chev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elles sont les maladies virales équines à déclaration obligatoire en Belgique ? Donnez brièvement les signes cliniques principaux de ces maladi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EN DE PATHOLOGIE DES MALADIES VIRALES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(tronc commun et compléments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vertAlign w:val="superscript"/>
        </w:rPr>
        <w:t>e</w:t>
      </w:r>
      <w:r>
        <w:rPr>
          <w:rFonts w:cs="Verdana" w:ascii="Verdana" w:hAnsi="Verdana"/>
          <w:b/>
        </w:rPr>
        <w:t xml:space="preserve"> DOCTORAT EN MEDECINE VETERINAIR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6 juin 200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Question 1 - </w:t>
      </w:r>
      <w:r>
        <w:rPr>
          <w:rFonts w:cs="Verdana" w:ascii="Verdana" w:hAnsi="Verdana"/>
        </w:rPr>
        <w:t xml:space="preserve">Il existe de nombreux virus appartenant au genre </w:t>
      </w:r>
      <w:r>
        <w:rPr>
          <w:rFonts w:cs="Verdana" w:ascii="Verdana" w:hAnsi="Verdana"/>
          <w:i/>
        </w:rPr>
        <w:t>Rotavirus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Cs/>
        </w:rPr>
        <w:t>Citez 3 espèces animales qui présentent une maladie provoquée par</w:t>
        <w:tab/>
        <w:tab/>
        <w:t>des rotaviru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pliquez la variabilité des rotaviru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Cs/>
        </w:rPr>
        <w:t>Décrivez la pathogénie des infections à rotavirus.</w:t>
      </w:r>
    </w:p>
    <w:p>
      <w:pPr>
        <w:pStyle w:val="Anglais"/>
        <w:rPr>
          <w:rFonts w:ascii="Verdana" w:hAnsi="Verdana" w:cs="Verdana"/>
          <w:bCs/>
          <w:lang w:val="fr-FR"/>
        </w:rPr>
      </w:pPr>
      <w:r>
        <w:rPr>
          <w:rFonts w:cs="Verdana" w:ascii="Verdana" w:hAnsi="Verdana"/>
          <w:bCs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Verdana" w:ascii="Verdana" w:hAnsi="Verdana"/>
          <w:b/>
        </w:rPr>
        <w:t>Question 2 -</w:t>
      </w:r>
      <w:r>
        <w:rPr>
          <w:rFonts w:cs="Verdana" w:ascii="Verdana" w:hAnsi="Verdana"/>
          <w:bCs/>
        </w:rPr>
        <w:t xml:space="preserve"> Le coryza féli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 Citez les deux virus associés au coryza féli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. Comparez les pathogénies des infections persistantes produites par ces </w:t>
        <w:tab/>
        <w:tab/>
        <w:t>deux viru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 Comparez les lésions et les signes cliniques consécutifs aux infections</w:t>
        <w:tab/>
        <w:tab/>
        <w:t>persistantes produites par ces deux virus.</w:t>
        <w:tab/>
        <w:tab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Question 3 – </w:t>
      </w:r>
      <w:r>
        <w:rPr>
          <w:rFonts w:cs="Verdana" w:ascii="Verdana" w:hAnsi="Verdana"/>
          <w:bCs/>
        </w:rPr>
        <w:t>Présentez l’épidémiologie et les signes cliniques de la fièvre catarrhale ovine (</w:t>
      </w:r>
      <w:r>
        <w:rPr>
          <w:rFonts w:cs="Verdana" w:ascii="Verdana" w:hAnsi="Verdana"/>
          <w:bCs/>
          <w:i/>
        </w:rPr>
        <w:t>bluetongue</w:t>
      </w:r>
      <w:r>
        <w:rPr>
          <w:rFonts w:cs="Verdana" w:ascii="Verdana" w:hAnsi="Verdana"/>
          <w:bCs/>
        </w:rPr>
        <w:t>).</w:t>
      </w:r>
    </w:p>
    <w:p>
      <w:pPr>
        <w:pStyle w:val="Anglais"/>
        <w:rPr>
          <w:rFonts w:ascii="Verdana" w:hAnsi="Verdana" w:cs="Verdana"/>
          <w:bCs/>
          <w:lang w:val="fr-FR"/>
        </w:rPr>
      </w:pPr>
      <w:r>
        <w:rPr>
          <w:rFonts w:cs="Verdana" w:ascii="Verdana" w:hAnsi="Verdana"/>
          <w:bCs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Verdana" w:ascii="Verdana" w:hAnsi="Verdana"/>
          <w:b/>
        </w:rPr>
        <w:t xml:space="preserve">Question 4 - </w:t>
      </w:r>
      <w:r>
        <w:rPr>
          <w:rFonts w:cs="Verdana" w:ascii="Verdana" w:hAnsi="Verdana"/>
          <w:bCs/>
        </w:rPr>
        <w:t xml:space="preserve">Influenza aviaire H5N1. 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  Décrivez la variation de virulence des souches de virus influenza</w:t>
        <w:tab/>
        <w:tab/>
        <w:tab/>
        <w:t>aviaire H5N1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 Présentez les connaissances actuelles sur la transmission du virus</w:t>
        <w:tab/>
        <w:tab/>
        <w:tab/>
        <w:t>influenza aviaire H5N1 aux espèces non aviaires.</w:t>
      </w:r>
    </w:p>
    <w:p>
      <w:pPr>
        <w:pStyle w:val="Anglais"/>
        <w:rPr>
          <w:rFonts w:ascii="Verdana" w:hAnsi="Verdana" w:cs="Verdana"/>
          <w:bCs/>
          <w:lang w:val="fr-FR"/>
        </w:rPr>
      </w:pPr>
      <w:r>
        <w:rPr>
          <w:rFonts w:cs="Verdana" w:ascii="Verdana" w:hAnsi="Verdana"/>
          <w:bCs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PLEMENTS – animaux de compagn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Verdana" w:ascii="Verdana" w:hAnsi="Verdana"/>
          <w:bCs/>
        </w:rPr>
        <w:t xml:space="preserve">Donnez, en les justifiant, les protocoles de vaccination contre la toux de chenil </w:t>
      </w:r>
      <w:r>
        <w:rPr>
          <w:rFonts w:cs="Verdana" w:ascii="Verdana" w:hAnsi="Verdana"/>
          <w:b/>
          <w:bCs/>
        </w:rPr>
        <w:t>selon les situations épidémiologiques</w:t>
      </w:r>
      <w:r>
        <w:rPr>
          <w:rFonts w:cs="Verdana" w:ascii="Verdana" w:hAnsi="Verdana"/>
          <w:bCs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Décrivez l’utilisation des médicaments antiviraux pour traiter les infections à rétrovirus chez le cha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PLEMENTS – animaux de r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résentez, de manière détaillée, les protocoles de vaccination des bovins envers le virus respiratoire syncytial bovin, </w:t>
      </w:r>
      <w:r>
        <w:rPr>
          <w:rFonts w:cs="Verdana" w:ascii="Verdana" w:hAnsi="Verdana"/>
          <w:b/>
          <w:bCs/>
        </w:rPr>
        <w:t>selon l’âge de l’animal et la période de l’année</w:t>
      </w:r>
      <w:r>
        <w:rPr>
          <w:rFonts w:cs="Verdana" w:ascii="Verdana" w:hAnsi="Verdana"/>
          <w:bCs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Verdana" w:ascii="Verdana" w:hAnsi="Verdana"/>
          <w:bCs/>
        </w:rPr>
        <w:t>Dans le cadre du diagnostic de l’infection par le virus BVD-MD, expliquez dans quels cas vous choisissez l’examen sérologique (recherche d’anticorps), la RT-PCR sur le sang ou la recherche de l’antigénémie 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PLEMENTS – équ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ésentez les protocoles de vaccination pour prévenir les maladies provoquées par les herpèsvirus du chev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entez la maladie de Bor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EN DE PATHOLOGIE DES MALADIES VIRALES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(tronc commun et compléments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vertAlign w:val="superscript"/>
        </w:rPr>
        <w:t>e</w:t>
      </w:r>
      <w:r>
        <w:rPr>
          <w:rFonts w:cs="Verdana" w:ascii="Verdana" w:hAnsi="Verdana"/>
          <w:b/>
        </w:rPr>
        <w:t xml:space="preserve"> DOCTORAT EN MEDECINE VETERINAIR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23 août 200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 xml:space="preserve">Question 1 : </w:t>
      </w:r>
      <w:r>
        <w:rPr>
          <w:rFonts w:cs="Verdana" w:ascii="Verdana" w:hAnsi="Verdana"/>
          <w:bCs/>
        </w:rPr>
        <w:t>Les alphaherpèsvirus sont responsables de nombreuses infections animal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écrivez les caractéristiques principales des alphaherpèsviru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Cs/>
        </w:rPr>
        <w:t>Présentez les herpèsvirus infectant les animaux de compagnie et les maladies ou infections qu’ils provoquent dans ces espèc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xpliquez les mécanismes de persistance des alphaherpèsvirus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Verdana" w:ascii="Verdana" w:hAnsi="Verdana"/>
          <w:b/>
        </w:rPr>
        <w:t>Question 2 –</w:t>
      </w:r>
      <w:r>
        <w:rPr>
          <w:rFonts w:cs="Verdana" w:ascii="Verdana" w:hAnsi="Verdana"/>
          <w:bCs/>
        </w:rPr>
        <w:t xml:space="preserve"> Les pestivirus des ruminant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 Présentez les propriétés virales des pestiviru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Présentez la variabilité des pestiviru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Verdana" w:ascii="Verdana" w:hAnsi="Verdana"/>
          <w:bCs/>
        </w:rPr>
        <w:t>3. Décrivez la pathogénie de l’infection persistante provoquée par les pestivirus de ruminants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Question 3 – </w:t>
      </w:r>
      <w:r>
        <w:rPr>
          <w:rFonts w:cs="Verdana" w:ascii="Verdana" w:hAnsi="Verdana"/>
          <w:bCs/>
        </w:rPr>
        <w:t>Présentez la pathogénie de la péritonite infectieuse féline.</w:t>
      </w:r>
    </w:p>
    <w:p>
      <w:pPr>
        <w:pStyle w:val="Anglais"/>
        <w:rPr>
          <w:rFonts w:ascii="Verdana" w:hAnsi="Verdana" w:cs="Verdana"/>
          <w:bCs/>
          <w:lang w:val="fr-FR"/>
        </w:rPr>
      </w:pPr>
      <w:r>
        <w:rPr>
          <w:rFonts w:cs="Verdana" w:ascii="Verdana" w:hAnsi="Verdana"/>
          <w:bCs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Question 4 – </w:t>
      </w:r>
      <w:r>
        <w:rPr>
          <w:rFonts w:cs="Verdana" w:ascii="Verdana" w:hAnsi="Verdana"/>
        </w:rPr>
        <w:t>La fièvre catarrhale ovine est déclarée en Belgique depuis quelques jours. Comment expliquez-vous son apparition dans cette partie de l’Europe ?</w:t>
      </w:r>
    </w:p>
    <w:p>
      <w:pPr>
        <w:pStyle w:val="Anglais"/>
        <w:rPr>
          <w:rFonts w:ascii="Verdana" w:hAnsi="Verdana" w:cs="Verdana"/>
          <w:bCs/>
          <w:lang w:val="fr-FR"/>
        </w:rPr>
      </w:pPr>
      <w:r>
        <w:rPr>
          <w:rFonts w:cs="Verdana" w:ascii="Verdana" w:hAnsi="Verdana"/>
          <w:bCs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PLEMENTS – animaux de compagn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Verdana" w:ascii="Verdana" w:hAnsi="Verdana"/>
          <w:bCs/>
        </w:rPr>
        <w:t>Donnez, en les justifiant, les protocoles de vaccination contre la parvovirose canine, selon les situations épidémiologiqu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Présentez les méthodes de diagnostic des rétroviroses félin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PLEMENTS – animaux de r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entez l’intérêt d’utiliser les vaccins marqués dans le contrôle de la rhinotrachéite infectieuse bovin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entez les méthodes de diagnostic des viroses respiratoires bovin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PLEMENTS – équ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ésentez les protocoles de vaccination et les différentes catégories de vaccins disponibles contre la grippe équin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entez la fièvre du Nil occident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EN DE PATHOLOGIE DES MALADIES VIRALES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(tronc commun et compléments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vertAlign w:val="superscript"/>
        </w:rPr>
        <w:t>e</w:t>
      </w:r>
      <w:r>
        <w:rPr>
          <w:rFonts w:cs="Verdana" w:ascii="Verdana" w:hAnsi="Verdana"/>
          <w:b/>
        </w:rPr>
        <w:t xml:space="preserve"> DOCTORAT EN MEDECINE VETERINAI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4 juin 2007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Question 1 - </w:t>
      </w:r>
      <w:r>
        <w:rPr>
          <w:rFonts w:cs="Verdana" w:ascii="Verdana" w:hAnsi="Verdana"/>
        </w:rPr>
        <w:t xml:space="preserve">Il existe de nombreux virus appartenant à la famille des </w:t>
      </w:r>
      <w:r>
        <w:rPr>
          <w:rFonts w:cs="Verdana" w:ascii="Verdana" w:hAnsi="Verdana"/>
          <w:i/>
        </w:rPr>
        <w:t>Coronavirida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entez les caractéristiques principales des coronaviru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Cs/>
        </w:rPr>
        <w:t>Citez 3 maladies provoquées par des coronaviru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Cs/>
        </w:rPr>
        <w:t>Décrivez la pathogénie des infections à coronavirus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Verdana" w:ascii="Verdana" w:hAnsi="Verdana"/>
          <w:b/>
        </w:rPr>
        <w:t>Question 2 –</w:t>
      </w:r>
      <w:r>
        <w:rPr>
          <w:rFonts w:cs="Verdana" w:ascii="Verdana" w:hAnsi="Verdana"/>
          <w:bCs/>
        </w:rPr>
        <w:t xml:space="preserve"> Le virus BVD et les infections à pestiviru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 Présentez les pestivirus animaux et les maladies associé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Expliquez ce que signifie le terme « biotype » dans le cadre de la diversité des pestiviru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 Comparez la pathogénie des pestivirus bovin et du mouton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Question 3 – </w:t>
      </w:r>
      <w:r>
        <w:rPr>
          <w:rFonts w:cs="Verdana" w:ascii="Verdana" w:hAnsi="Verdana"/>
          <w:bCs/>
        </w:rPr>
        <w:t>Quels sont les virus impliqués dans les maladies respiratoires du porc ? Pour chaque cas, précisez l’étiologie et la maladie provoquée.</w:t>
      </w:r>
    </w:p>
    <w:p>
      <w:pPr>
        <w:pStyle w:val="Anglais"/>
        <w:rPr>
          <w:rFonts w:ascii="Verdana" w:hAnsi="Verdana" w:cs="Verdana"/>
          <w:bCs/>
          <w:lang w:val="fr-FR"/>
        </w:rPr>
      </w:pPr>
      <w:r>
        <w:rPr>
          <w:rFonts w:cs="Verdana" w:ascii="Verdana" w:hAnsi="Verdana"/>
          <w:bCs/>
          <w:lang w:val="fr-FR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Verdana" w:ascii="Verdana" w:hAnsi="Verdana"/>
          <w:b/>
        </w:rPr>
        <w:t xml:space="preserve">Question 4 – </w:t>
      </w:r>
      <w:r>
        <w:rPr>
          <w:rFonts w:cs="Verdana" w:ascii="Verdana" w:hAnsi="Verdana"/>
          <w:bCs/>
        </w:rPr>
        <w:t>La grippe aviaire :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 Précisez l’étiologie de la grippe aviaire, en expliquant la signification de «virus influenza aviaire hautement pathogène» et «virus influenza aviaire faiblement pathogène»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Evaluez le risque d’introduction de virus influenza aviaire hautement pathogène en Belgique.</w:t>
      </w:r>
    </w:p>
    <w:p>
      <w:pPr>
        <w:pStyle w:val="Anglais"/>
        <w:rPr>
          <w:rFonts w:ascii="Verdana" w:hAnsi="Verdana" w:cs="Verdana"/>
          <w:bCs/>
          <w:lang w:val="fr-FR"/>
        </w:rPr>
      </w:pPr>
      <w:r>
        <w:rPr>
          <w:rFonts w:cs="Verdana" w:ascii="Verdana" w:hAnsi="Verdana"/>
          <w:bCs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PLEMENTS – animaux de compagn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nnez, en les justifiant, les protocoles de vaccination contre le coryza du chat en primo-vaccination et en rappe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Présentez l’arbre de décision diagnostique pour l’infection par le parvovirus can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PLEMENTS – animaux de r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entez, de manière détaillée, les protocoles de vaccination des bovins envers le virus de la rhinotrachéite infectieuse bovine (IBR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els sont les éléments de diagnostic de suspicion de la fièvre aphteuse dans une exploitation belge ?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PLEMENTS – équ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ésentez les protocoles de vaccination pour prévenir les maladies respiratoires du chev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entez les infections à herpèsvirus des équid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EN DE PATHOLOGIE DES MALADIES VIRALES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(tronc commun et compléments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vertAlign w:val="superscript"/>
        </w:rPr>
        <w:t>e</w:t>
      </w:r>
      <w:r>
        <w:rPr>
          <w:rFonts w:cs="Verdana" w:ascii="Verdana" w:hAnsi="Verdana"/>
          <w:b/>
        </w:rPr>
        <w:t xml:space="preserve"> DOCTORAT EN MEDECINE VETERINAI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8 août 2007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 xml:space="preserve">Question 1 : </w:t>
      </w:r>
      <w:r>
        <w:rPr>
          <w:rFonts w:cs="Verdana" w:ascii="Verdana" w:hAnsi="Verdana"/>
          <w:bCs/>
        </w:rPr>
        <w:t>Les parvovirus sont responsables de nombreuses infections animal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écrivez les caractéristiques principales des parvoviru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Cs/>
        </w:rPr>
        <w:t>Présentez 3 parvovirus animaux et les maladies ou infections qu’ils provoquent dans ces espèc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entez les mécanismes de pathogénie des parvovirus.</w:t>
      </w:r>
    </w:p>
    <w:p>
      <w:pPr>
        <w:pStyle w:val="Anglais"/>
        <w:rPr>
          <w:rFonts w:ascii="Verdana" w:hAnsi="Verdana" w:cs="Verdana"/>
          <w:bCs/>
          <w:lang w:val="fr-FR"/>
        </w:rPr>
      </w:pPr>
      <w:r>
        <w:rPr>
          <w:rFonts w:cs="Verdana" w:ascii="Verdana" w:hAnsi="Verdana"/>
          <w:bCs/>
          <w:lang w:val="fr-F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Verdana" w:ascii="Verdana" w:hAnsi="Verdana"/>
          <w:b/>
        </w:rPr>
        <w:t>Question 2 –</w:t>
      </w:r>
      <w:r>
        <w:rPr>
          <w:rFonts w:cs="Verdana" w:ascii="Verdana" w:hAnsi="Verdana"/>
          <w:bCs/>
        </w:rPr>
        <w:t xml:space="preserve"> L’infection du chat par le virus de la leucose félin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Comparez le virus de la leucose féline à l’autre rétrovirus féli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Présentez la pathogénie de l’infection qui conduit à l’infection persistant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Présentez les lésions et signes cliniques de l’infection par le virus de la leucose félin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Question 3 – </w:t>
      </w:r>
      <w:r>
        <w:rPr>
          <w:rFonts w:cs="Verdana" w:ascii="Verdana" w:hAnsi="Verdana"/>
          <w:bCs/>
        </w:rPr>
        <w:t>Présentez la pathogénie et les signes cliniques de l’infection du bovin par le virus respiratoire syncytial bovin.</w:t>
      </w:r>
    </w:p>
    <w:p>
      <w:pPr>
        <w:pStyle w:val="Anglais"/>
        <w:rPr>
          <w:rFonts w:ascii="Verdana" w:hAnsi="Verdana" w:cs="Verdana"/>
          <w:bCs/>
          <w:lang w:val="fr-FR"/>
        </w:rPr>
      </w:pPr>
      <w:r>
        <w:rPr>
          <w:rFonts w:cs="Verdana" w:ascii="Verdana" w:hAnsi="Verdana"/>
          <w:bCs/>
          <w:lang w:val="fr-FR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Question 4 – </w:t>
      </w:r>
      <w:r>
        <w:rPr>
          <w:rFonts w:cs="Verdana" w:ascii="Verdana" w:hAnsi="Verdana"/>
        </w:rPr>
        <w:t>La fièvre aphteuse a été déclarée en Grande-Bretagne le 2 août 2007. Présentez les modes de transmission de l’infection et les signes cliniques de la maladie chez les bovins.</w:t>
      </w:r>
    </w:p>
    <w:p>
      <w:pPr>
        <w:pStyle w:val="Anglais"/>
        <w:rPr>
          <w:rFonts w:ascii="Verdana" w:hAnsi="Verdana" w:cs="Verdana"/>
          <w:bCs/>
          <w:lang w:val="fr-FR"/>
        </w:rPr>
      </w:pPr>
      <w:r>
        <w:rPr>
          <w:rFonts w:cs="Verdana" w:ascii="Verdana" w:hAnsi="Verdana"/>
          <w:bCs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PLEMENTS – animaux de compagn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Verdana" w:ascii="Verdana" w:hAnsi="Verdana"/>
          <w:b/>
        </w:rPr>
        <w:t>Question 5 :</w:t>
      </w:r>
      <w:r>
        <w:rPr>
          <w:rFonts w:cs="Verdana" w:ascii="Verdana" w:hAnsi="Verdana"/>
          <w:bCs/>
        </w:rPr>
        <w:t>Donnez, en les justifiant, les protocoles de vaccination contre la toux de cheni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Verdana" w:ascii="Verdana" w:hAnsi="Verdana"/>
          <w:b/>
        </w:rPr>
        <w:t xml:space="preserve">Question 6 : </w:t>
      </w:r>
      <w:r>
        <w:rPr>
          <w:rFonts w:cs="Verdana" w:ascii="Verdana" w:hAnsi="Verdana"/>
        </w:rPr>
        <w:t>Présentez les méthodes de diagnostic de la péritonite infectieuse fél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PLEMENTS – animaux de r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Question 5 : </w:t>
      </w:r>
      <w:r>
        <w:rPr>
          <w:rFonts w:cs="Verdana" w:ascii="Verdana" w:hAnsi="Verdana"/>
          <w:bCs/>
        </w:rPr>
        <w:t>Donnez les protocoles de prévention par la vaccination des diarrhées néonatales d’origine virale chez les veaux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Question 6 : </w:t>
      </w:r>
      <w:r>
        <w:rPr>
          <w:rFonts w:cs="Verdana" w:ascii="Verdana" w:hAnsi="Verdana"/>
          <w:bCs/>
        </w:rPr>
        <w:t>Présentez le diagnostic de l’IBR (rhinotrachéite infectieuse bovine), dans le cas d’une suspicion clinique et dans le cas du contrôle par la vaccination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PLEMENTS – équ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b/>
          <w:b/>
        </w:rPr>
      </w:pPr>
      <w:r>
        <w:rPr>
          <w:b/>
        </w:rPr>
        <w:t xml:space="preserve">Question 5 : </w:t>
      </w:r>
      <w:r>
        <w:rPr/>
        <w:t>Présentez les protocoles de vaccination et les différentes catégories de vaccins disponibles contre la rhinopneumonie équin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Question 6 : </w:t>
      </w:r>
      <w:r>
        <w:rPr>
          <w:rFonts w:cs="Verdana" w:ascii="Verdana" w:hAnsi="Verdana"/>
          <w:bCs/>
        </w:rPr>
        <w:t>Présentez l’artérite virale équin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EN DE PATHOLOGIE DES MALADIES VIRALES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(tronc commun et compléments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vertAlign w:val="superscript"/>
        </w:rPr>
        <w:t>e</w:t>
      </w:r>
      <w:r>
        <w:rPr>
          <w:rFonts w:cs="Verdana" w:ascii="Verdana" w:hAnsi="Verdana"/>
          <w:b/>
        </w:rPr>
        <w:t xml:space="preserve"> DOCTORAT EN MEDECINE VETERINAI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3 mai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Question 1 - </w:t>
      </w:r>
      <w:r>
        <w:rPr>
          <w:rFonts w:cs="Verdana" w:ascii="Verdana" w:hAnsi="Verdana"/>
        </w:rPr>
        <w:t xml:space="preserve">Il existe de nombreux virus appartenant à la famille des </w:t>
      </w:r>
      <w:r>
        <w:rPr>
          <w:rFonts w:cs="Verdana" w:ascii="Verdana" w:hAnsi="Verdana"/>
          <w:i/>
        </w:rPr>
        <w:t>Parvoviridae</w: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entez les caractéristiques principales des parvovir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</w:rPr>
        <w:t>Citez 3 maladies provoquées par des parvovirus chez les animaux domest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</w:rPr>
        <w:t>Décrivez la pathogénie des infections à parvovirus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Verdana" w:ascii="Verdana" w:hAnsi="Verdana"/>
          <w:b/>
        </w:rPr>
        <w:t>Question 2 –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Les diarrhées néonatales d’origine virale chez le veau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</w:rPr>
        <w:t>Etiologie, pathogénie et signes cliniques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/>
        </w:rPr>
        <w:t>Question 3 –</w:t>
      </w:r>
      <w:r>
        <w:rPr>
          <w:b/>
        </w:rPr>
        <w:t xml:space="preserve">  </w:t>
      </w:r>
      <w:r>
        <w:rPr>
          <w:rFonts w:cs="Verdana" w:ascii="Verdana" w:hAnsi="Verdana"/>
        </w:rPr>
        <w:t>Présentez les infections à coronavirus chez le chien.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Verdana" w:ascii="Verdana" w:hAnsi="Verdana"/>
          <w:b/>
        </w:rPr>
        <w:t>Question 4 – Des cas de rage sont diagnostiqués de manière sporadique en Europe occidentale. Un de ces derniers cas a été confirmé en France</w:t>
      </w:r>
      <w:r>
        <w:rPr>
          <w:rFonts w:cs="Verdana" w:ascii="Verdana" w:hAnsi="Verdana"/>
        </w:rPr>
        <w:t xml:space="preserve"> (Seine-et-Marne) chez une chienne euthanasiée le 19 février 2008. L’enquête épidémiologique a identifié deux chiens suspects de rage qui se seraient contaminés successivement et auraient contaminé la chienne. Ces deux chiens ont été euthanasiés par des vétérinaires </w:t>
      </w:r>
      <w:r>
        <w:rPr>
          <w:rFonts w:cs="Verdana" w:ascii="Verdana" w:hAnsi="Verdana"/>
          <w:b/>
        </w:rPr>
        <w:t>sans déclaration de ces cas</w:t>
      </w:r>
      <w:r>
        <w:rPr>
          <w:rFonts w:cs="Verdana" w:ascii="Verdana" w:hAnsi="Verdana"/>
        </w:rPr>
        <w:t xml:space="preserve"> de suspicion aux autorités vétérinaires compétentes. Ceci souligne l’importance de la connaissance de la rage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- Présentez les signes cliniques qui permettent de suspecter la rage chez un chien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bCs/>
        </w:rPr>
        <w:t>valuez le risque d’apparition de rage chez des carnivores domestiques en Belgique en détaillant les différentes possibilités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PLEMENTS – animaux de compagni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Question 5 : </w:t>
      </w:r>
      <w:r>
        <w:rPr>
          <w:rFonts w:cs="Verdana" w:ascii="Verdana" w:hAnsi="Verdana"/>
          <w:bCs/>
        </w:rPr>
        <w:t>Commentez la gestion des rappels de vaccination chez le chi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Question 6 : </w:t>
      </w:r>
      <w:r>
        <w:rPr>
          <w:rFonts w:cs="Verdana" w:ascii="Verdana" w:hAnsi="Verdana"/>
        </w:rPr>
        <w:t>Présentez le diagnostic des infections à rétrovirus chez le ch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PLEMENTS – animaux de r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Verdana" w:ascii="Verdana" w:hAnsi="Verdana"/>
          <w:b/>
        </w:rPr>
        <w:t xml:space="preserve">Question 5 : </w:t>
      </w:r>
      <w:r>
        <w:rPr>
          <w:rFonts w:cs="Verdana" w:ascii="Verdana" w:hAnsi="Verdana"/>
          <w:bCs/>
        </w:rPr>
        <w:t>Présentez, de manière détaillée, les protocoles de vaccination des bovins envers le virus respiratoire syncytial bovi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Question 6 : </w:t>
      </w:r>
      <w:r>
        <w:rPr>
          <w:rFonts w:cs="Verdana" w:ascii="Verdana" w:hAnsi="Verdana"/>
          <w:bCs/>
        </w:rPr>
        <w:t>Présentez le diagnostic de suspicion clinique de l’encéphalopathie spongiforme bovin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PLEMENTS – équ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b/>
          <w:b/>
        </w:rPr>
      </w:pPr>
      <w:r>
        <w:rPr>
          <w:b/>
        </w:rPr>
        <w:t xml:space="preserve">Question 5 : </w:t>
      </w:r>
      <w:r>
        <w:rPr/>
        <w:t>Présentez les vaccins et le protocole de vaccination contre la grippe équin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Question 6 : </w:t>
      </w:r>
      <w:r>
        <w:rPr>
          <w:rFonts w:cs="Verdana" w:ascii="Verdana" w:hAnsi="Verdana"/>
          <w:bCs/>
        </w:rPr>
        <w:t>Donnez la pathogénie et signes cliniques de l’artérite virale équin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EN DE PATHOLOGIE DES MALADIES VIRALES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(tronc commun et compléments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vertAlign w:val="superscript"/>
        </w:rPr>
        <w:t>e</w:t>
      </w:r>
      <w:r>
        <w:rPr>
          <w:rFonts w:cs="Verdana" w:ascii="Verdana" w:hAnsi="Verdana"/>
          <w:b/>
        </w:rPr>
        <w:t xml:space="preserve"> DOCTORAT EN MEDECINE VETERINAI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8 août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Question 1 - </w:t>
      </w:r>
      <w:r>
        <w:rPr>
          <w:rFonts w:cs="Verdana" w:ascii="Verdana" w:hAnsi="Verdana"/>
        </w:rPr>
        <w:t xml:space="preserve">Il existe de nombreux virus appartenant à la famille des </w:t>
      </w:r>
      <w:r>
        <w:rPr>
          <w:rFonts w:cs="Verdana" w:ascii="Verdana" w:hAnsi="Verdana"/>
          <w:i/>
        </w:rPr>
        <w:t>Herpesviridae</w: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entez les caractéristiques principales des herpèsvir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</w:rPr>
        <w:t>Citez 3 maladies provoquées par des herpèsvirus chez les animaux domest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</w:rPr>
        <w:t>Décrivez la pathogénie des infections à herpèsvirus : propriétés générales et comparaison entre différentes infections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Question 2 –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La fièvre aphteuse : étiologie, pathogénie, épidémiologie et signes cliniques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/>
        </w:rPr>
        <w:t>Question 3 –</w:t>
      </w:r>
      <w:r>
        <w:rPr>
          <w:b/>
        </w:rPr>
        <w:t xml:space="preserve">  </w:t>
      </w:r>
      <w:r>
        <w:rPr>
          <w:rFonts w:cs="Verdana" w:ascii="Verdana" w:hAnsi="Verdana"/>
        </w:rPr>
        <w:t>Comparez l’étiologie et la pathogénie des deux infections virales (rhinotrachéite virale féline et calicivirose féline) impliquées dans le coryza du chat.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Verdana" w:ascii="Verdana" w:hAnsi="Verdana"/>
          <w:b/>
        </w:rPr>
        <w:t xml:space="preserve">Question 4 – </w:t>
      </w:r>
      <w:r>
        <w:rPr>
          <w:rFonts w:cs="Verdana" w:ascii="Verdana" w:hAnsi="Verdana"/>
          <w:bCs/>
        </w:rPr>
        <w:t>.Fièvre catarrhale ovine : étiologie et signes cliniques chez les bovins et les ovins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COMPLEMENTS – animaux de compagni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entez les types de vaccins et les protocoles de vaccination contre la parvovirose canin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Présentez, en la détaillant, la différence entre le diagnostic de l’infection à coronavirus félin et celui de la péritonite infectieuse fél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PLEMENTS – animaux de r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Verdana" w:ascii="Verdana" w:hAnsi="Verdana"/>
          <w:bCs/>
        </w:rPr>
        <w:t>Présentez les protocoles de vaccination des bovins envers le virus BVD (bovine viral diarrhoea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entez les méthodes de diagnostic sérologique de l’infection par le bovine herpesvirus 1 (virus de la rhinotrachéite infectieuse bovine)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PLEMENTS – équ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ésentez les vaccins et le protocole de vaccination contre la forme respiratoire de l’infection par les herpèsvirus équins 1 et 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Question 6 : </w:t>
      </w:r>
      <w:r>
        <w:rPr>
          <w:rFonts w:cs="Verdana" w:ascii="Verdana" w:hAnsi="Verdana"/>
          <w:bCs/>
        </w:rPr>
        <w:t>Donnez la pathogénie et signes cliniques de l’anémie infectieuse équin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EN DE PATHOLOGIE DES MALADIES VIRALES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(tronc commun et compléments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vertAlign w:val="superscript"/>
        </w:rPr>
        <w:t>e</w:t>
      </w:r>
      <w:r>
        <w:rPr>
          <w:rFonts w:cs="Verdana" w:ascii="Verdana" w:hAnsi="Verdana"/>
          <w:b/>
        </w:rPr>
        <w:t xml:space="preserve"> ANNEE DU GRADE DE MEDECINE VETERINAI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1 mai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 xml:space="preserve">Question 1 – </w:t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i/>
        </w:rPr>
        <w:t>Orthomyxoviridae</w: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Cs/>
        </w:rPr>
        <w:t>Présentez les caractéristiques principales des virus influenza 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Cs/>
        </w:rPr>
        <w:t>Citez les espèces d’animaux domestiques qui peuvent être infectées par un virus influenza 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 virus responsable de l’infection humaine actuelle est un virus influenza A H1N1 d’origine porc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- Expliquez la maladie provoquée par les virus influenza A chez le por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- Comparez cette maladie à la grippe aviaire, d’une part chez les animaux (porc et volaille) et d’autre part chez l’homme, lors de transmission zoonot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- Que savez-vous de l’origine du virus influenza A H1N1 qui circule actuellement et de ses propriété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Verdana" w:ascii="Verdana" w:hAnsi="Verdana"/>
          <w:b/>
        </w:rPr>
        <w:t>Question 2 –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La parvovirose canin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1. Présentez le virus et l’évolution du virus depuis son émergence en 1978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2. Décrivez la pathogénie de l’infecti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3. Comparez la parvovirose canine et la panleucopénie félin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4. Expliquez le trou immunitaire dans le contexte de l’infection par le parvovirus cani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/>
        </w:rPr>
        <w:t>Question 3 –</w:t>
      </w:r>
      <w:r>
        <w:rPr>
          <w:b/>
        </w:rPr>
        <w:t xml:space="preserve">  </w:t>
      </w:r>
      <w:r>
        <w:rPr>
          <w:rFonts w:cs="Verdana" w:ascii="Verdana" w:hAnsi="Verdana"/>
        </w:rPr>
        <w:t>Présentez les maladies virales respiratoires des petits ruminants.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Verdana" w:ascii="Verdana" w:hAnsi="Verdana"/>
          <w:b/>
        </w:rPr>
        <w:t xml:space="preserve">Question 4 – </w:t>
      </w:r>
      <w:r>
        <w:rPr>
          <w:rFonts w:cs="Verdana" w:ascii="Verdana" w:hAnsi="Verdana"/>
        </w:rPr>
        <w:t>La rage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Cs/>
        </w:rPr>
        <w:t>Présentez la pathogénie de la rage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Expliquez les différences entre la rage terrestre et la rage aérienne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PLEMENTS – animaux de compagni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entez comment vacciner contre la toux de chenil en fonction du contexte épidémiologique du chi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Présentez le diagnostic de la leucose fél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PLEMENTS – animaux de r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Verdana" w:ascii="Verdana" w:hAnsi="Verdana"/>
          <w:bCs/>
        </w:rPr>
        <w:t>Présentez, de manière détaillée, les protocoles de vaccination des bovins pour la prévention de la maladie des muqueus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Verdana" w:ascii="Verdana" w:hAnsi="Verdana"/>
          <w:bCs/>
        </w:rPr>
        <w:t>Présentez le diagnostic sérologique des maladies respiratoires d’origine viral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PLEMENTS – équ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ésentez les types de vaccins et les protocoles de vaccination contre les herpèsviroses équin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nnez l’épidémiologie, la pathogénie et signes cliniques de la fièvre du Nil occidental (West Nile fever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EN DE PATHOLOGIE DES MALADIES VIRALES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(tronc commun et compléments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vertAlign w:val="superscript"/>
        </w:rPr>
        <w:t>e</w:t>
      </w:r>
      <w:r>
        <w:rPr>
          <w:rFonts w:cs="Verdana" w:ascii="Verdana" w:hAnsi="Verdana"/>
          <w:b/>
        </w:rPr>
        <w:t xml:space="preserve"> ANNEE DU GRADE DE MEDECINE VETERINAI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1 août 2009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 xml:space="preserve">Question 1 – </w:t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i/>
        </w:rPr>
        <w:t>Pestivirus</w: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Cs/>
        </w:rPr>
        <w:t>Présentez les caractéristiques principales des pestiviru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Cs/>
        </w:rPr>
        <w:t>Citez les maladies qui sont provoquées par les pestiviru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Cs/>
        </w:rPr>
        <w:t>Comparez les pathogénies des infections produites par les différents pestivir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Verdana" w:ascii="Verdana" w:hAnsi="Verdana"/>
          <w:b/>
        </w:rPr>
        <w:t>Question 2 –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Le coryza féli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1. Présentez les deux virus impliqués dans le coryza féli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2. Comparez les pathogénies de ces deux infections viral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3. Présentez les signes cliniques en différenciant les deux infections viral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/>
        </w:rPr>
        <w:t>Question 3 –</w:t>
      </w:r>
      <w:r>
        <w:rPr>
          <w:b/>
        </w:rPr>
        <w:t xml:space="preserve">  </w:t>
      </w:r>
      <w:r>
        <w:rPr>
          <w:rFonts w:cs="Verdana" w:ascii="Verdana" w:hAnsi="Verdana"/>
        </w:rPr>
        <w:t>Présentez les maladies causées par les herpèsvirus équins.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Verdana" w:ascii="Verdana" w:hAnsi="Verdana"/>
          <w:b/>
        </w:rPr>
        <w:t xml:space="preserve">Question 4 – </w:t>
      </w:r>
      <w:r>
        <w:rPr>
          <w:rFonts w:cs="Verdana" w:ascii="Verdana" w:hAnsi="Verdana"/>
        </w:rPr>
        <w:t>Pathogénie et signes cliniques de la maladie de Carré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PLEMENTS – animaux de compagni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entez les protocoles de primo-vaccination du chien selon la situation épidémiologiq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Présentez les vaccins et la vaccination du chat contre la calicivirose fél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PLEMENTS – animaux de r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entez, de manière détaillée, la vaccination contre la rhinotrachéite infectieuse bovine, dans le cadre du contrôle de cette infecti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entez le diagnostic et la vaccination pour la fièvre catarrhale ovin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PLEMENTS – équ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ésentez les types de vaccins et les protocoles de vaccination contre la grippe équin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entez l’étiologie, la pathogénie et les signes cliniques de l’artérite virale équin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EN DE PATHOLOGIE DES MALADIES VIRALES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(tronc commun et compléments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vertAlign w:val="superscript"/>
        </w:rPr>
        <w:t>e</w:t>
      </w:r>
      <w:r>
        <w:rPr>
          <w:rFonts w:cs="Verdana" w:ascii="Verdana" w:hAnsi="Verdana"/>
          <w:b/>
        </w:rPr>
        <w:t xml:space="preserve"> ANNEE DU GRADE DE MEDECIN VETERINAI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3 mai 2010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 xml:space="preserve">Question 1 – </w:t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i/>
        </w:rPr>
        <w:t>Coronaviridae</w: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Cs/>
        </w:rPr>
        <w:t>Présentez les caractéristiques principales des coronaviru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Cs/>
        </w:rPr>
        <w:t>Citez trois maladies produites par des coronavirus dans trois espèces animales différent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mparez les pathogénies des coronavirus selon leur dissémination, localisée ou généralisé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Question 2 –</w:t>
      </w:r>
      <w:r>
        <w:rPr>
          <w:rFonts w:cs="Verdana" w:ascii="Verdana" w:hAnsi="Verdana"/>
          <w:bCs/>
        </w:rPr>
        <w:t xml:space="preserve"> les maladies nerveuses chez les bovin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1. Pathogénie de l’encéphalopathie spongiforme bovine (ESB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2. Pathogénie de la rag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3. Comparez l’ESB et la rage en ce qui concerne les signes cliniques et l’évolution de la maladi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/>
        </w:rPr>
        <w:t>Question 3 –</w:t>
      </w:r>
      <w:r>
        <w:rPr>
          <w:b/>
        </w:rPr>
        <w:t xml:space="preserve">  </w:t>
      </w:r>
      <w:r>
        <w:rPr>
          <w:rFonts w:cs="Verdana" w:ascii="Verdana" w:hAnsi="Verdana"/>
        </w:rPr>
        <w:t>Présentez les infections à virus influenza A chez les carnivores.</w:t>
      </w:r>
    </w:p>
    <w:p>
      <w:pPr>
        <w:pStyle w:val="Normal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Question 4 </w:t>
      </w:r>
      <w:r>
        <w:rPr>
          <w:rFonts w:cs="Verdana" w:ascii="Verdana" w:hAnsi="Verdana"/>
        </w:rPr>
        <w:t>– Présentez les deux principales maladies virales généralisées chez le porc : la maladie de l’amaigrissement du porcelet et le syndrome dysgénésique et respiratoire porcin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PLEMENTS – animaux de compagni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entez les protocoles de primo-vaccination du chien selon la situation épidémiologiqu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Présentez le diagnostic de la péritonite infectieuse fél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PLEMENTS – animaux de r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Verdana" w:ascii="Verdana" w:hAnsi="Verdana"/>
          <w:bCs/>
        </w:rPr>
        <w:t>Vaccination des bovins pour la prévention des diarrhées néonatales d’origine viral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Verdana" w:ascii="Verdana" w:hAnsi="Verdana"/>
          <w:bCs/>
        </w:rPr>
        <w:t>Présentez le diagnostic du bovin infecté de manière persistante par le virus BVD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PLEMENTS – équ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ésentez la vaccination contre les viroses respiratoires équin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entez la pathogénie et les signes cliniques de l’anémie infectieuse des équid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EN DE PATHOLOGIE DES MALADIES VIRALES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(tronc commun et compléments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vertAlign w:val="superscript"/>
        </w:rPr>
        <w:t>e</w:t>
      </w:r>
      <w:r>
        <w:rPr>
          <w:rFonts w:cs="Verdana" w:ascii="Verdana" w:hAnsi="Verdana"/>
          <w:b/>
        </w:rPr>
        <w:t xml:space="preserve"> ANNEE DU GRADE DE MEDECIN VETERINAI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6 août 2010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 xml:space="preserve">Question 1 – </w:t>
      </w:r>
      <w:r>
        <w:rPr>
          <w:rFonts w:cs="Verdana" w:ascii="Verdana" w:hAnsi="Verdana"/>
        </w:rPr>
        <w:t xml:space="preserve">Il existe de nombreux virus appartenant à la famille des </w:t>
      </w:r>
      <w:r>
        <w:rPr>
          <w:rFonts w:cs="Verdana" w:ascii="Verdana" w:hAnsi="Verdana"/>
          <w:i/>
        </w:rPr>
        <w:t>Parvoviridae</w:t>
      </w:r>
      <w:r>
        <w:rPr>
          <w:rFonts w:cs="Verdana" w:ascii="Verdana" w:hAnsi="Verdan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 Présentez les caractéristiques principales des parvovir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</w:rPr>
        <w:t>2 Citez 3 maladies provoquées par des parvovirus chez les animaux domest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Cs/>
        </w:rPr>
        <w:t>3 Décrivez la pathogénie des infections à parvovir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/>
      </w:pPr>
      <w:r>
        <w:rPr>
          <w:rFonts w:cs="Verdana" w:ascii="Verdana" w:hAnsi="Verdana"/>
          <w:b/>
        </w:rPr>
        <w:t>Question 2 –</w:t>
      </w:r>
      <w:r>
        <w:rPr>
          <w:rFonts w:cs="Verdana" w:ascii="Verdana" w:hAnsi="Verdana"/>
          <w:bCs/>
        </w:rPr>
        <w:t xml:space="preserve"> Le virus BVD et les infections à pestiviru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 Présentez les pestivirus animaux et les maladies associé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Expliquez ce que signifie le terme « biotype » dans le cadre de la diversité des pestiviru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 Comparez la pathogénie des pestivirus bovin et du mouto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Question 3 –</w:t>
      </w:r>
      <w:r>
        <w:rPr>
          <w:b/>
        </w:rPr>
        <w:t xml:space="preserve"> </w:t>
      </w:r>
      <w:r>
        <w:rPr>
          <w:rFonts w:cs="Verdana" w:ascii="Verdana" w:hAnsi="Verdana"/>
        </w:rPr>
        <w:t>Comparez l’étiologie et la pathogénie des deux infections virales (rhinotrachéite virale féline et calicivirose féline) impliquées dans le coryza du chat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Question 4 </w:t>
      </w:r>
      <w:r>
        <w:rPr>
          <w:rFonts w:cs="Verdana" w:ascii="Verdana" w:hAnsi="Verdana"/>
        </w:rPr>
        <w:t>– Comparez les infections virales équines provoquant des encéphali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PLEMENTS – animaux de compagni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Donnez, en les justifiant, les protocoles de vaccination contre la toux de cheni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Présentez les vaccins et la vaccination du chat contre la panleucopénie fél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PLEMENTS – animaux de ren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ésentez, de manière détaillée, les protocoles de vaccination des bovins envers le virus de la rhinotrachéite infectieuse bovine (IBR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Verdana" w:ascii="Verdana" w:hAnsi="Verdana"/>
          <w:bCs/>
        </w:rPr>
        <w:t>Fièvre catarrhale ovine chez les ruminants : présentez le diagnostic et la vaccinati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MPLEMENTS – équ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5 :</w:t>
      </w:r>
    </w:p>
    <w:p>
      <w:pPr>
        <w:pStyle w:val="Corpsdetexte2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ésentez les vaccins et le protocole de vaccination contre la forme respiratoire de l’infection par les herpèsvirus équins 1 et 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 6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Présentez l’étiologie, la pathogénie et les signes cliniques de l’artérite virale équin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>
      <w:b/>
      <w:bCs/>
      <w:sz w:val="24"/>
      <w:lang w:val="fr-FR"/>
    </w:rPr>
  </w:style>
  <w:style w:type="character" w:styleId="Corpsdetexte2Car">
    <w:name w:val="Corps de texte 2 Car"/>
    <w:basedOn w:val="Policepardfaut"/>
    <w:qFormat/>
    <w:rPr>
      <w:bCs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2" w:leader="none"/>
      </w:tabs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lais">
    <w:name w:val="anglais"/>
    <w:basedOn w:val="Normal"/>
    <w:qFormat/>
    <w:pPr/>
    <w:rPr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ind w:right="-142" w:hanging="0"/>
    </w:pPr>
    <w:rPr>
      <w:rFonts w:ascii="Times New Roman" w:hAnsi="Times New Roman" w:cs="Times New Roman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02:00Z</dcterms:created>
  <dc:creator>Etienne Thiry</dc:creator>
  <dc:description/>
  <cp:keywords/>
  <dc:language>en-US</dc:language>
  <cp:lastModifiedBy>u029358</cp:lastModifiedBy>
  <cp:lastPrinted>2000-08-24T10:01:00Z</cp:lastPrinted>
  <dcterms:modified xsi:type="dcterms:W3CDTF">2011-12-08T11:02:00Z</dcterms:modified>
  <cp:revision>2</cp:revision>
  <dc:subject/>
  <dc:title>EXAMEN DE PATHOLOGIE DES MALADIES VIRALES</dc:title>
</cp:coreProperties>
</file>